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направле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проживающих в городе Урай на  лечение в санаторно-курортные организ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1 определяет условия и процедуру направления граждан (далее – также пациенты), проживающих в городе Урай, на лечение в санаторно-курортны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санаторно-курортное лечение пациентов, имеющих хронические заболевания и состоящих на диспансерном учёте в БУ «Урайская городская клиническая больница», при наличии у них медицинских показаний и отсутствии противопоказаний к санаторно-курортному лечению организуется в соответствии с порядком, утверждённым приказом Минздравсоцразвития России от 22.11.20114 №256 «О порядке медицинского отбора и направления больных на санаторно-курортное леч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наторно-курортное лечение направляются дети в возрасте от 4 до 17 лет включительно (в соответствии с пп.3 п.1 ст.4 Закона ХМАО-Югры от 30.12.2009 №250-оз «Об организации и обеспечении отдыха и оздоровления детей, проживающих  в Ханты-Мансийском автономном округе – Югре») в сопровождении взрослых и взрослые с 18-лет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испансерной группы населения санаторно-курортным лечением осуществляется путём предоставления бесплатных путёвок на основании заявления гражданина и справки для получения путёвки (форма № 070/у-04) в порядке очерёдности, определяемой в зависимости от даты подачи заяв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Заявление подаётся гражданином или его законным представителем на имя главного врача БУ «Урайская городская клиническая больница», в произвольной форм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явление регистрируется в Журнале регистрации заявлений на санаторно-курортные путёвки от граждан (законных представителей граждан), состоящих на диспансерном учёте (приложение 1 к Порядку 1) - отдельно в каждом амбулаторно-поликлиническом подразделении БУ «Урайская городская клиническая больница» (городская поликлиника, детская городская поликлин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аторно-курортное лечение граждан осуществляется в санаторно-курортных организациях автономного округа и за его пределами в рамках исполнения мероприятий государственной программы автономного округа «Развитие здравоохранения на 2014-2010 годы», утверждённой постановлением Правительства автономного округа от 09.10.2013 №414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езда к месту санаторно-курортного лечения и обратно производится за счёт средств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санаторно-курортные путёвки (далее путёвки) на следующий календарный год для диспансерной группы населения (свод)  формируется и направляется в отдел медицинской реабилитации Департамента здравоохранения ХМАО-Югры до 15 ноября текущего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вки выдаются пациентам, состоящим на диспансерном учёте в БУ «Урайская городская клиническая больница», не чаще 1 раза в два г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направле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проживающих в городе Урай на  медицинскую реабилитацию в санаторно-курортные организаци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2 определяет условия и процедуру направления граждан, проживающих в городе Урай, в возрасте от 18 лет состоящих в трудовых отношениях с работодателем (далее – пациенты), непосредственно после лечения в стационаре, в том числе в дневном стационаре стационарного отделения, для прохождения медицинской реабилитации в санаторно-курортных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реабилитация пациентов осуществляется путём бесплатного предоставления пациентам при наличии медицинских показаний  санаторно-курортных путёвок со сроком пребывания от 18 до 24 календарных дней в санаторно-курортные организаци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отбор пациентов, направляемых на медицинскую реабилитацию в санаторно-курортных организациях, осуществляется врачебной комиссией БУ «Урайская городская клиническая больниц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направление пациентов на медицинскую реабилитацию осуществляется после: острого инфаркта миокарда, острого нарушения мозгового кровообращения нестабильной стенокардии, операций на сердце и магистральных сосудах, операций по поводу язвенной болезни желудка,  двенадцатиперстной кишки, удаления желчного пузыря, операций по поводу панкреатита (панкреонекроза), операций ортопедических, травматологических при дефектах и пороках развития позвоночника, пластики суставов, эндопротезирования, реплантации конечностей, при сахарном диабет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указанным категориям пациентов также относятся беременные женщины, имеющие медицинские показания для медицинской реабили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рачебной комиссии о направлении пациентов на медицинскую реабилитацию оформляется заключением в медицинской карте паци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медицинскую реабилитацию пациентов составляется в соответствии с потребностью в медицинской реабилитации пациентов непосредственно после их стационарного лечения, согласно приложению 1 к настоящему Порядку и направляется в отдел медицинской реабилитации Департамента здравоохранения ХМАО-Югры до 15 ноября текущего года по адресу 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zhm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141" w:hanging="0"/>
      <w:jc w:val="center"/>
      <w:outlineLvl w:val="2"/>
    </w:pPr>
    <w:rPr>
      <w:b/>
      <w:bCs/>
      <w:sz w:val="44"/>
      <w:szCs w:val="4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6"/>
      <w:szCs w:val="36"/>
      <w:lang w:val="ru-RU" w:eastAsia="zh-CN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44"/>
      <w:szCs w:val="4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ind w:left="567" w:right="283" w:hanging="0"/>
      <w:jc w:val="center"/>
    </w:pPr>
    <w:rPr>
      <w:rFonts w:cs="Times New Roman"/>
      <w:b/>
      <w:bCs/>
      <w:sz w:val="32"/>
      <w:szCs w:val="32"/>
      <w:lang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k@dzhma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2:00Z</dcterms:created>
  <dc:creator>User</dc:creator>
  <dc:description/>
  <cp:keywords/>
  <dc:language>en-US</dc:language>
  <cp:lastModifiedBy>Нелли Р. Лаптева</cp:lastModifiedBy>
  <cp:lastPrinted>2016-11-18T18:16:00Z</cp:lastPrinted>
  <dcterms:modified xsi:type="dcterms:W3CDTF">2016-12-01T11:29:00Z</dcterms:modified>
  <cp:revision>5</cp:revision>
  <dc:subject/>
  <dc:title>БЮДЖЕТНОЕ УЧРЕЖДЕНИЕ </dc:title>
</cp:coreProperties>
</file>