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-7620</wp:posOffset>
            </wp:positionV>
            <wp:extent cx="676275" cy="676275"/>
            <wp:effectExtent l="0" t="0" r="0" b="0"/>
            <wp:wrapTight wrapText="bothSides">
              <wp:wrapPolygon edited="0">
                <wp:start x="-353" y="0"/>
                <wp:lineTo x="-353" y="21233"/>
                <wp:lineTo x="21600" y="21233"/>
                <wp:lineTo x="21600" y="0"/>
                <wp:lineTo x="-35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организации оказания специализированной, в том числе высокотехнологичной, медицинской помощи взрослому населению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bCs/>
          <w:iCs/>
          <w:sz w:val="28"/>
          <w:szCs w:val="28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6 мая 2021 года                                                                                       № 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ами Министерства здравоохранения Российской Федерации от 02.12.2014 № 796н «Об утверждении Положения об организации оказания специализированной, в том числе высокотехнологичной, медицинской помощи», от 20.04.2018 № 182 «Об утверждении методических рекомендаций о применении нормативов</w:t>
        <w:br/>
        <w:t>и норм ресурсной обеспеченности населения в сфере здравоохранения»,</w:t>
        <w:br/>
        <w:t xml:space="preserve">от 02.10.2019 № 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, пунктом 6.4.1 к постановлению Губернатора Ханты-Мансийского автономного округа – Югры от 01.07.2010 № 118 «О Департаменте здравоохранения Ханты-Мансийского автономного округа – Югры», </w:t>
        <w:br/>
        <w:t xml:space="preserve">в целях </w:t>
      </w:r>
      <w:r>
        <w:rPr>
          <w:bCs/>
          <w:sz w:val="28"/>
          <w:szCs w:val="28"/>
        </w:rPr>
        <w:t>эффективного использования ресурсов регионального здравоохранения,</w:t>
      </w:r>
      <w:r>
        <w:rPr>
          <w:sz w:val="28"/>
          <w:szCs w:val="28"/>
        </w:rPr>
        <w:t xml:space="preserve"> обеспечения равной доступности оказания специализированной, в том числе высокотехнологичной, медицинской жителям Ханты-Мансийского автономного округа – Югры (далее также автономный округ, ХМАО - Югра),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хему размещения медицинских зон оказания специализированной, в том числе высокотехнологичной, медицинской помощи взрослому населению Ханты-Мансийского автономного </w:t>
        <w:br/>
        <w:t>округа – Югры (приложение 1).</w:t>
      </w:r>
    </w:p>
    <w:p>
      <w:pPr>
        <w:pStyle w:val="Normal"/>
        <w:tabs>
          <w:tab w:val="clear" w:pos="708"/>
          <w:tab w:val="left" w:pos="45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хему маршрутизации пациента при оказании специализированной, в том числе высокотехнологичной, медицинской помощи взрослому населению Ханты-Мансийского автономного </w:t>
        <w:br/>
        <w:t>округа – Югры (приложение 2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.3. Перечень медицинских организаций, подведомственных Департаменту здравоохранения Ханты-Мансийского автономного</w:t>
        <w:br/>
        <w:t xml:space="preserve">округа – Югры, обеспечивающих оказание специализированной, в том числе высокотехнологичной, медицинской помощи взрослому населению </w:t>
        <w:br/>
        <w:t xml:space="preserve">по медицинским зонам, уровням и профилям медицинской помощи (приложения 3 – 7). </w:t>
      </w:r>
    </w:p>
    <w:p>
      <w:pPr>
        <w:pStyle w:val="Normal"/>
        <w:tabs>
          <w:tab w:val="clear" w:pos="708"/>
          <w:tab w:val="left" w:pos="4592" w:leader="none"/>
        </w:tabs>
        <w:ind w:firstLine="708"/>
        <w:jc w:val="both"/>
        <w:rPr/>
      </w:pPr>
      <w:r>
        <w:rPr>
          <w:sz w:val="28"/>
          <w:szCs w:val="28"/>
        </w:rPr>
        <w:t>2. Главным врачам медицинских организаций, подведомственных Департаменту здравоохранения Ханты-Мансийского автономного</w:t>
        <w:br/>
        <w:t xml:space="preserve">округа – Югры (далее – Депздрав Югры), обеспечить соблюдение </w:t>
      </w:r>
      <w:r>
        <w:rPr>
          <w:bCs/>
          <w:sz w:val="28"/>
          <w:szCs w:val="28"/>
        </w:rPr>
        <w:t xml:space="preserve">зонального принципа </w:t>
      </w:r>
      <w:r>
        <w:rPr>
          <w:sz w:val="28"/>
          <w:szCs w:val="28"/>
        </w:rPr>
        <w:t xml:space="preserve">оказания специализированной, в том числе высокотехнологичной, медицинской помощи гражданам Российской Федерации на территории Ханты-Мансийского автономного </w:t>
        <w:br/>
        <w:t>округа – Югры в соответствии с приказами Министерства здравоохранения Российской Федерации и приложениями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делу организации оказания специализированной, в том числе высокотехнологичной, медицинской помощи управления организации медицинской помощи Депздрава Югры осуществлять координацию, методическое руководство, ведомственный контроль качества при оказании специализированной, в том числе высокотехнологичной, медицинской помощи с соблюдением принципа зональности </w:t>
        <w:br/>
        <w:t>в медицинских организациях, подведомственных Депздраву 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знать утратившим силу приказ Департамента здравоохранения Ханты-Мансийского автономного округа – Югры от 2 апреля 2015 года № 293 «Об организации оказания специализированной, в том числе высокотехнологичной, медицинской помощи взрослому населению </w:t>
        <w:br/>
        <w:t>в Ханты-Мансийском автономном округе – Югр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риказа возложить на заместителя директора Департамента здравоохранения Ханты-Мансийского автономного округа – Югры М.В.Малхасья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Директор Департамента</w:t>
        <w:tab/>
        <w:tab/>
        <w:tab/>
        <w:t xml:space="preserve">        </w:t>
        <w:tab/>
        <w:tab/>
        <w:t xml:space="preserve">    А.А.Добровольски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24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Приложение 1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6 мая 2021 года № 655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медицинских зон оказания специализированной, в том числе высокотехнологичной,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взрослому населению Ханты-Мансийского автономного округа – Югры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2049" w:right="395" w:hanging="0"/>
        <w:jc w:val="both"/>
        <w:rPr>
          <w:sz w:val="16"/>
          <w:szCs w:val="26"/>
        </w:rPr>
      </w:pPr>
      <w:r>
        <w:rPr>
          <w:sz w:val="16"/>
          <w:szCs w:val="26"/>
        </w:rPr>
        <w:t>Медицинские  зоны:</w:t>
      </w:r>
      <w:r>
        <w:rPr>
          <w:sz w:val="10"/>
        </w:rPr>
        <w:t xml:space="preserve"> </w:t>
      </w:r>
      <w:r>
        <w:rPr>
          <w:sz w:val="16"/>
          <w:szCs w:val="26"/>
        </w:rPr>
        <w:t xml:space="preserve">оказания специализированной, в том числе высокотехнологичной, медицинской помощи </w:t>
        <w:br/>
        <w:t>в Ханты-Мансийском автономном округе – Югре</w:t>
      </w:r>
    </w:p>
    <w:p>
      <w:pPr>
        <w:pStyle w:val="Normal"/>
        <w:overflowPunct w:val="false"/>
        <w:autoSpaceDE w:val="false"/>
        <w:ind w:firstLine="993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3206115</wp:posOffset>
            </wp:positionV>
            <wp:extent cx="191135" cy="1911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12150" cy="331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>
          <w:bCs/>
          <w:sz w:val="14"/>
          <w:szCs w:val="14"/>
        </w:rPr>
        <w:t xml:space="preserve">Основные медицинские организации 3 уровня: </w:t>
      </w:r>
    </w:p>
    <w:p>
      <w:pPr>
        <w:pStyle w:val="Normal"/>
        <w:overflowPunct w:val="false"/>
        <w:autoSpaceDE w:val="false"/>
        <w:rPr/>
      </w:pPr>
      <w:r>
        <w:rPr>
          <w:bCs/>
          <w:sz w:val="14"/>
          <w:szCs w:val="14"/>
        </w:rPr>
        <w:t>1 зона: БУ ХМАО – Югры «Окружная клиническая больница»</w:t>
      </w:r>
    </w:p>
    <w:p>
      <w:pPr>
        <w:pStyle w:val="Normal"/>
        <w:overflowPunct w:val="false"/>
        <w:autoSpaceDE w:val="false"/>
        <w:rPr/>
      </w:pPr>
      <w:r>
        <w:rPr>
          <w:bCs/>
          <w:sz w:val="14"/>
          <w:szCs w:val="14"/>
        </w:rPr>
        <w:t xml:space="preserve">2 зона: БУ ХМАО – Югры «Сургутская окружная клиническая больница», БУ ХМАО – Югры «Окружной кардиологический диспансер «Центр диагностики и сердечно-сосудистой хирургии»», </w:t>
        <w:br/>
        <w:t>БУ ХМАО – Югры «Окружная клиническая травматологическая больница»</w:t>
      </w:r>
    </w:p>
    <w:p>
      <w:pPr>
        <w:pStyle w:val="Normal"/>
        <w:overflowPunct w:val="false"/>
        <w:autoSpaceDE w:val="false"/>
        <w:rPr/>
      </w:pPr>
      <w:r>
        <w:rPr>
          <w:bCs/>
          <w:sz w:val="14"/>
          <w:szCs w:val="14"/>
        </w:rPr>
        <w:t>3 зона: БУ ХМАО – Югры «Нефтеюганская окружная клиническая больница им. В.И. Яцкив»</w:t>
      </w:r>
    </w:p>
    <w:p>
      <w:pPr>
        <w:pStyle w:val="Normal"/>
        <w:overflowPunct w:val="false"/>
        <w:autoSpaceDE w:val="false"/>
        <w:rPr/>
      </w:pPr>
      <w:r>
        <w:rPr>
          <w:bCs/>
          <w:sz w:val="14"/>
          <w:szCs w:val="14"/>
        </w:rPr>
        <w:t>4 зона: БУ ХМАО – Югры «Нижневартовская окружная клиническая больница»</w:t>
      </w:r>
    </w:p>
    <w:p>
      <w:pPr>
        <w:pStyle w:val="Normal"/>
        <w:overflowPunct w:val="false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  <w:t>5 зона: БУ ХМАО – Югры «Няганская окружная больница»</w:t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Приложение 2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8"/>
          <w:szCs w:val="28"/>
        </w:rPr>
        <w:t>от 6 мая 2021 года № 65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222115</wp:posOffset>
                </wp:positionH>
                <wp:positionV relativeFrom="paragraph">
                  <wp:posOffset>5932805</wp:posOffset>
                </wp:positionV>
                <wp:extent cx="2175510" cy="1058545"/>
                <wp:effectExtent l="16510" t="17145" r="16510" b="15875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онно-аналитический центр (мониторинг ока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ов ВМП)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332.45pt;margin-top:467.15pt;width:171.25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онно-аналитический центр (мониторинг оказ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ов ВМП)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222115</wp:posOffset>
                </wp:positionH>
                <wp:positionV relativeFrom="paragraph">
                  <wp:posOffset>5932805</wp:posOffset>
                </wp:positionV>
                <wp:extent cx="2175510" cy="1058545"/>
                <wp:effectExtent l="16510" t="17145" r="16510" b="15875"/>
                <wp:wrapNone/>
                <wp:docPr id="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онно-аналитический центр (мониторинг ока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ов ВМП)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332.45pt;margin-top:467.15pt;width:171.25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онно-аналитический центр (мониторинг оказ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ов ВМП)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Схема маршрутизации пациента при оказании специализированной, в том числе высокотехнологичной, медицинской помощи взрослому населению Ханты-Мансийского автономного округа – Югры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7325995</wp:posOffset>
                </wp:positionH>
                <wp:positionV relativeFrom="paragraph">
                  <wp:posOffset>405765</wp:posOffset>
                </wp:positionV>
                <wp:extent cx="914400" cy="452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МП, не вкл. в базов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рамму ОМ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6pt;mso-wrap-distance-left:2.9pt;mso-wrap-distance-right:2.9pt;mso-wrap-distance-top:2.9pt;mso-wrap-distance-bottom:2.9pt;margin-top:31.95pt;mso-position-vertical-relative:text;margin-left:576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МП, не вкл. в базовую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грамму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6387465</wp:posOffset>
                </wp:positionH>
                <wp:positionV relativeFrom="paragraph">
                  <wp:posOffset>6125210</wp:posOffset>
                </wp:positionV>
                <wp:extent cx="2214245" cy="1270"/>
                <wp:effectExtent l="0" t="38100" r="0" b="38100"/>
                <wp:wrapNone/>
                <wp:docPr id="7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3" stroked="t" o:allowincell="f" style="position:absolute;margin-left:502.95pt;margin-top:425.75pt;width:174.3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-12700</wp:posOffset>
                </wp:positionV>
                <wp:extent cx="1998980" cy="1073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073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Специализирова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тделения окружных больниц, окружных диспансеров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4pt;height:84.55pt;mso-wrap-distance-left:2.9pt;mso-wrap-distance-right:2.9pt;mso-wrap-distance-top:2.9pt;mso-wrap-distance-bottom:2.9pt;margin-top:-1pt;mso-position-vertical-relative:text;margin-left:282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Специализированные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отделения окружных больниц, окружных диспанс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868035</wp:posOffset>
                </wp:positionH>
                <wp:positionV relativeFrom="paragraph">
                  <wp:posOffset>-12700</wp:posOffset>
                </wp:positionV>
                <wp:extent cx="1421765" cy="958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9582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здравоохранения Ханты-Мансий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автоном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руга-Югр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5pt;height:75.45pt;mso-wrap-distance-left:2.9pt;mso-wrap-distance-right:2.9pt;mso-wrap-distance-top:2.9pt;mso-wrap-distance-bottom:2.9pt;margin-top:-1pt;mso-position-vertical-relative:text;margin-left:462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Департамент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здравоохранения Ханты-Мансийского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автономног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круга-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8274685</wp:posOffset>
                </wp:positionH>
                <wp:positionV relativeFrom="paragraph">
                  <wp:align>top</wp:align>
                </wp:positionV>
                <wp:extent cx="1020445" cy="4588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588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Федеральные клиники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медицинские организации, оказывающие СМП и В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пределами округ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35pt;height:361.3pt;mso-wrap-distance-left:2.9pt;mso-wrap-distance-right:2.9pt;mso-wrap-distance-top:2.9pt;mso-wrap-distance-bottom:2.9pt;margin-top:2.9pt;mso-position-vertical:top;mso-position-vertical-relative:text;margin-left:651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Федеральные клиники 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медицинские организации, оказывающие СМП и ВМП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 пределами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31825</wp:posOffset>
                </wp:positionH>
                <wp:positionV relativeFrom="paragraph">
                  <wp:posOffset>-26670</wp:posOffset>
                </wp:positionV>
                <wp:extent cx="1780540" cy="970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9709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Специализирован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высокотехнологич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медицинская помощ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pt;height:76.45pt;mso-wrap-distance-left:2.9pt;mso-wrap-distance-right:2.9pt;mso-wrap-distance-top:2.9pt;mso-wrap-distance-bottom:2.9pt;margin-top:-2.1pt;mso-position-vertical-relative:text;margin-left:49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уровен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Специализированная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в том числ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высокотехнологична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медицинск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703195</wp:posOffset>
                </wp:positionH>
                <wp:positionV relativeFrom="paragraph">
                  <wp:posOffset>13970</wp:posOffset>
                </wp:positionV>
                <wp:extent cx="39370" cy="3706495"/>
                <wp:effectExtent l="5080" t="635" r="5080" b="635"/>
                <wp:wrapNone/>
                <wp:docPr id="12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0" cy="37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212.85pt;margin-top:1.1pt;width:3pt;height:291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703195</wp:posOffset>
                </wp:positionH>
                <wp:positionV relativeFrom="paragraph">
                  <wp:posOffset>13970</wp:posOffset>
                </wp:positionV>
                <wp:extent cx="847725" cy="10160"/>
                <wp:effectExtent l="635" t="29210" r="0" b="37465"/>
                <wp:wrapNone/>
                <wp:docPr id="13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212.85pt;margin-top:1.1pt;width:66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553075</wp:posOffset>
                </wp:positionH>
                <wp:positionV relativeFrom="paragraph">
                  <wp:posOffset>98425</wp:posOffset>
                </wp:positionV>
                <wp:extent cx="347345" cy="1270"/>
                <wp:effectExtent l="0" t="38100" r="0" b="38100"/>
                <wp:wrapNone/>
                <wp:docPr id="14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f" style="position:absolute;margin-left:437.25pt;margin-top:7.75pt;width:27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7303770</wp:posOffset>
                </wp:positionH>
                <wp:positionV relativeFrom="paragraph">
                  <wp:posOffset>98425</wp:posOffset>
                </wp:positionV>
                <wp:extent cx="882015" cy="1270"/>
                <wp:effectExtent l="0" t="38100" r="0" b="38100"/>
                <wp:wrapNone/>
                <wp:docPr id="15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f" style="position:absolute;margin-left:575.1pt;margin-top:7.75pt;width:69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143885</wp:posOffset>
                </wp:positionH>
                <wp:positionV relativeFrom="paragraph">
                  <wp:posOffset>100330</wp:posOffset>
                </wp:positionV>
                <wp:extent cx="280035" cy="1270"/>
                <wp:effectExtent l="635" t="37465" r="0" b="38100"/>
                <wp:wrapNone/>
                <wp:docPr id="16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247.55pt;margin-top:7.9pt;width:2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3143885</wp:posOffset>
                </wp:positionH>
                <wp:positionV relativeFrom="paragraph">
                  <wp:posOffset>-2540</wp:posOffset>
                </wp:positionV>
                <wp:extent cx="39370" cy="2435225"/>
                <wp:effectExtent l="5080" t="635" r="5080" b="635"/>
                <wp:wrapNone/>
                <wp:docPr id="17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" cy="24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247.55pt;margin-top:-0.2pt;width:3.05pt;height:19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5582285</wp:posOffset>
                </wp:positionH>
                <wp:positionV relativeFrom="paragraph">
                  <wp:posOffset>53340</wp:posOffset>
                </wp:positionV>
                <wp:extent cx="2618740" cy="1270"/>
                <wp:effectExtent l="0" t="38100" r="0" b="38100"/>
                <wp:wrapNone/>
                <wp:docPr id="18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439.55pt;margin-top:4.2pt;width:206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3435</wp:posOffset>
                </wp:positionH>
                <wp:positionV relativeFrom="paragraph">
                  <wp:posOffset>94615</wp:posOffset>
                </wp:positionV>
                <wp:extent cx="1270" cy="2482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7.45pt;width:0.05pt;height:19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5815965</wp:posOffset>
                </wp:positionH>
                <wp:positionV relativeFrom="paragraph">
                  <wp:posOffset>94615</wp:posOffset>
                </wp:positionV>
                <wp:extent cx="2098040" cy="4521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СМП и ВМП, вкл. в базов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грамму ОМ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5.6pt;mso-wrap-distance-left:2.9pt;mso-wrap-distance-right:2.9pt;mso-wrap-distance-top:2.9pt;mso-wrap-distance-bottom:2.9pt;margin-top:7.45pt;mso-position-vertical-relative:text;margin-left:457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СМП и ВМП, вкл. в базовую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программу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41350</wp:posOffset>
                </wp:positionH>
                <wp:positionV relativeFrom="paragraph">
                  <wp:posOffset>59690</wp:posOffset>
                </wp:positionV>
                <wp:extent cx="1771015" cy="17513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751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Специализирован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за исключ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высокотехнологичной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медицинская помощ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селению несколь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разований по широкому перечню профи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едицинской помощи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45pt;height:137.9pt;mso-wrap-distance-left:2.9pt;mso-wrap-distance-right:2.9pt;mso-wrap-distance-top:2.9pt;mso-wrap-distance-bottom:2.9pt;margin-top:4.7pt;mso-position-vertical-relative:text;margin-left:5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уровен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Специализированна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за исключением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высокотехнологичной)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медицинская помощ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селению нескольких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ых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разований по широкому перечню профилей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едицинск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585845</wp:posOffset>
                </wp:positionH>
                <wp:positionV relativeFrom="paragraph">
                  <wp:posOffset>76835</wp:posOffset>
                </wp:positionV>
                <wp:extent cx="2044065" cy="8534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8534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пециализиров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отделения городских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окружных больниц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кружных диспансеров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95pt;height:67.2pt;mso-wrap-distance-left:2.9pt;mso-wrap-distance-right:2.9pt;mso-wrap-distance-top:2.9pt;mso-wrap-distance-bottom:2.9pt;margin-top:6.05pt;mso-position-vertical-relative:text;margin-left:282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пециализированны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отделения городских 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окружных больниц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окружных диспанс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741930</wp:posOffset>
                </wp:positionH>
                <wp:positionV relativeFrom="paragraph">
                  <wp:posOffset>-3175</wp:posOffset>
                </wp:positionV>
                <wp:extent cx="876300" cy="1270"/>
                <wp:effectExtent l="635" t="37465" r="0" b="38100"/>
                <wp:wrapNone/>
                <wp:docPr id="23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215.9pt;margin-top:-0.25pt;width:6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5688330</wp:posOffset>
                </wp:positionH>
                <wp:positionV relativeFrom="paragraph">
                  <wp:posOffset>-3175</wp:posOffset>
                </wp:positionV>
                <wp:extent cx="2512695" cy="1270"/>
                <wp:effectExtent l="0" t="38100" r="0" b="38100"/>
                <wp:wrapNone/>
                <wp:docPr id="24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447.9pt;margin-top:-0.25pt;width:197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5897245</wp:posOffset>
                </wp:positionH>
                <wp:positionV relativeFrom="paragraph">
                  <wp:posOffset>26670</wp:posOffset>
                </wp:positionV>
                <wp:extent cx="2098040" cy="4521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СМП и ВМП, вкл. в базов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грамму ОМ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5.6pt;mso-wrap-distance-left:2.9pt;mso-wrap-distance-right:2.9pt;mso-wrap-distance-top:2.9pt;mso-wrap-distance-bottom:2.9pt;margin-top:2.1pt;mso-position-vertical-relative:text;margin-left:46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СМП и ВМП, вкл. в базовую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программу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3165475</wp:posOffset>
                </wp:positionH>
                <wp:positionV relativeFrom="paragraph">
                  <wp:posOffset>52705</wp:posOffset>
                </wp:positionV>
                <wp:extent cx="366395" cy="10160"/>
                <wp:effectExtent l="635" t="36195" r="0" b="30480"/>
                <wp:wrapNone/>
                <wp:docPr id="26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249.25pt;margin-top:4.15pt;width:28.8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3435</wp:posOffset>
                </wp:positionH>
                <wp:positionV relativeFrom="paragraph">
                  <wp:posOffset>80645</wp:posOffset>
                </wp:positionV>
                <wp:extent cx="1270" cy="2660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6.35pt;width:0.05pt;height:20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587750</wp:posOffset>
                </wp:positionH>
                <wp:positionV relativeFrom="paragraph">
                  <wp:posOffset>-35560</wp:posOffset>
                </wp:positionV>
                <wp:extent cx="2026285" cy="9309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930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ерапевтические, хирург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отделения городских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районных больниц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55pt;height:73.3pt;mso-wrap-distance-left:2.9pt;mso-wrap-distance-right:2.9pt;mso-wrap-distance-top:2.9pt;mso-wrap-distance-bottom:2.9pt;margin-top:-2.8pt;mso-position-vertical-relative:text;margin-left:282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Терапевтические, хирургическ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отделения городских 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районных боль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5688330</wp:posOffset>
                </wp:positionH>
                <wp:positionV relativeFrom="paragraph">
                  <wp:posOffset>87630</wp:posOffset>
                </wp:positionV>
                <wp:extent cx="2551430" cy="10160"/>
                <wp:effectExtent l="0" t="38100" r="0" b="38100"/>
                <wp:wrapNone/>
                <wp:docPr id="29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1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447.9pt;margin-top:6.9pt;width:200.85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5897245</wp:posOffset>
                </wp:positionH>
                <wp:positionV relativeFrom="paragraph">
                  <wp:posOffset>97155</wp:posOffset>
                </wp:positionV>
                <wp:extent cx="2098040" cy="4521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МП и В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грамму ОМ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5.6pt;mso-wrap-distance-left:2.9pt;mso-wrap-distance-right:2.9pt;mso-wrap-distance-top:2.9pt;mso-wrap-distance-bottom:2.9pt;margin-top:7.65pt;mso-position-vertical-relative:text;margin-left:46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МП и ВМП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программу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741930</wp:posOffset>
                </wp:positionH>
                <wp:positionV relativeFrom="paragraph">
                  <wp:posOffset>86995</wp:posOffset>
                </wp:positionV>
                <wp:extent cx="847725" cy="10160"/>
                <wp:effectExtent l="635" t="37465" r="0" b="29210"/>
                <wp:wrapNone/>
                <wp:docPr id="31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215.9pt;margin-top:6.85pt;width:66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184525</wp:posOffset>
                </wp:positionH>
                <wp:positionV relativeFrom="paragraph">
                  <wp:posOffset>96520</wp:posOffset>
                </wp:positionV>
                <wp:extent cx="347345" cy="1270"/>
                <wp:effectExtent l="635" t="37465" r="0" b="38100"/>
                <wp:wrapNone/>
                <wp:docPr id="32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250.75pt;margin-top:7.6pt;width:27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-29210</wp:posOffset>
                </wp:positionV>
                <wp:extent cx="1790065" cy="19399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939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уров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Первичная медико-санитарн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паллиативная, ско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медицинск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специализирован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за исключ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ысокотехнологичной 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медицинская помощ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казываемая насе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дного 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разова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95pt;height:152.75pt;mso-wrap-distance-left:2.9pt;mso-wrap-distance-right:2.9pt;mso-wrap-distance-top:2.9pt;mso-wrap-distance-bottom:2.9pt;margin-top:-2.3pt;mso-position-vertical-relative:text;margin-left:4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уровень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Первичная медико-санитарная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паллиативная, скора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медицинская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специализированна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(за исключением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ысокотехнологичной )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медицинская помощь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оказываемая населению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дного 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0</wp:posOffset>
                </wp:positionH>
                <wp:positionV relativeFrom="paragraph">
                  <wp:posOffset>45720</wp:posOffset>
                </wp:positionV>
                <wp:extent cx="1270" cy="18605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3.6pt;width:0.05pt;height:14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30930</wp:posOffset>
                </wp:positionH>
                <wp:positionV relativeFrom="paragraph">
                  <wp:posOffset>82550</wp:posOffset>
                </wp:positionV>
                <wp:extent cx="1998980" cy="6318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31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ликлиники городских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центральных рай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льниц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4pt;height:49.75pt;mso-wrap-distance-left:2.9pt;mso-wrap-distance-right:2.9pt;mso-wrap-distance-top:2.9pt;mso-wrap-distance-bottom:2.9pt;margin-top:6.5pt;mso-position-vertical-relative:text;margin-left:285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Поликлиники городских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центральных районных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оль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5582285</wp:posOffset>
                </wp:positionH>
                <wp:positionV relativeFrom="paragraph">
                  <wp:posOffset>98425</wp:posOffset>
                </wp:positionV>
                <wp:extent cx="2724785" cy="1270"/>
                <wp:effectExtent l="0" t="38100" r="0" b="38100"/>
                <wp:wrapNone/>
                <wp:docPr id="36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439.55pt;margin-top:7.75pt;width:214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5815965</wp:posOffset>
                </wp:positionH>
                <wp:positionV relativeFrom="paragraph">
                  <wp:posOffset>60960</wp:posOffset>
                </wp:positionV>
                <wp:extent cx="2098040" cy="3879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МП и В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грамму ОМС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0.55pt;mso-wrap-distance-left:2.9pt;mso-wrap-distance-right:2.9pt;mso-wrap-distance-top:2.9pt;mso-wrap-distance-bottom:2.9pt;margin-top:4.8pt;mso-position-vertical-relative:text;margin-left:457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МП и ВМП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программу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98425</wp:posOffset>
                </wp:positionV>
                <wp:extent cx="1270" cy="231775"/>
                <wp:effectExtent l="37465" t="0" r="38100" b="635"/>
                <wp:wrapNone/>
                <wp:docPr id="38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f" style="position:absolute;margin-left:368.5pt;margin-top:7.75pt;width:0.05pt;height:1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-15875</wp:posOffset>
                </wp:positionV>
                <wp:extent cx="1370330" cy="6889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88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Скорая медицинская помощь, Цент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едицины катастро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pt;height:54.25pt;mso-wrap-distance-left:2.9pt;mso-wrap-distance-right:2.9pt;mso-wrap-distance-top:2.9pt;mso-wrap-distance-bottom:2.9pt;margin-top:-1.25pt;mso-position-vertical-relative:text;margin-left:194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Скорая медицинская помощь, Центр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медицины катастро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95885</wp:posOffset>
                </wp:positionV>
                <wp:extent cx="375920" cy="222250"/>
                <wp:effectExtent l="0" t="0" r="2540" b="4445"/>
                <wp:wrapNone/>
                <wp:docPr id="40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620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stroked="t" o:allowincell="f" style="position:absolute;margin-left:299.65pt;margin-top:7.55pt;width:29.5pt;height:1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151630</wp:posOffset>
                </wp:positionH>
                <wp:positionV relativeFrom="paragraph">
                  <wp:posOffset>64135</wp:posOffset>
                </wp:positionV>
                <wp:extent cx="1433195" cy="4921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АЦИЕН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85pt;height:38.75pt;mso-wrap-distance-left:2.9pt;mso-wrap-distance-right:2.9pt;mso-wrap-distance-top:2.9pt;mso-wrap-distance-bottom:2.9pt;margin-top:5.05pt;mso-position-vertical-relative:text;margin-left:326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АЦ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Приложение3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8"/>
          <w:szCs w:val="28"/>
        </w:rPr>
        <w:t>от 6 мая 2021 года № 655</w:t>
      </w:r>
    </w:p>
    <w:p>
      <w:pPr>
        <w:pStyle w:val="Normal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еречень медицинских организаций, подведомственных Департаменту здравоохранения </w:t>
        <w:br/>
        <w:t xml:space="preserve">Ханты-Мансийского автономного округа – Югры, обеспечивающих оказание специализированной, </w:t>
        <w:br/>
        <w:t xml:space="preserve">в том числе высокотехнологичной, медицинской помощи взрослому населению </w:t>
        <w:br/>
        <w:t>по медицинским зонам, уровням и профилям оказания медицинской помощи</w:t>
      </w:r>
    </w:p>
    <w:p>
      <w:pPr>
        <w:pStyle w:val="Normal"/>
        <w:overflowPunct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зона № 1 (г. Ханты-Мансийск) 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Зона обслуживания: Белоярский, Березовский, Кондинский и Ханты-Мансийский районы, гг. Урай и Ханты-Мансийск</w:t>
      </w:r>
    </w:p>
    <w:p>
      <w:pPr>
        <w:pStyle w:val="Normal"/>
        <w:overflowPunct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501"/>
        <w:gridCol w:w="4322"/>
        <w:gridCol w:w="1843"/>
        <w:gridCol w:w="2126"/>
        <w:gridCol w:w="1761"/>
        <w:gridCol w:w="249"/>
      </w:tblGrid>
      <w:tr>
        <w:trPr>
          <w:trHeight w:val="9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и специализированной</w:t>
            </w:r>
          </w:p>
          <w:p>
            <w:pPr>
              <w:pStyle w:val="Normal"/>
              <w:ind w:left="-108" w:righ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ысокотехнологичной медицинской помощ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37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ind w:left="-249" w:right="-137"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оказания МП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дицинской организации, подведомственной Депздраву Югры, в том числе созданные на функциональной основе региональные центры специализированной помощи по профи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медицинской организации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руглосуточного стационар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стационара дневного пребыван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строэнтер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ат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одиали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****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Урайская городск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****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Нефроцентр» </w:t>
              <w:br/>
              <w:t xml:space="preserve">г. Белоя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****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атр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Пионер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 ХМАО – Югры «Совет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матовенер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Ханты-Мансийский клинический кожно-венерологический диспансер»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екционные болезни</w:t>
            </w:r>
            <w:r>
              <w:rPr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«Няганская окружная больница» (для жителей </w:t>
              <w:br/>
              <w:t>Берез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Белояр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Березов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Игрим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Кондинская районная больн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Урайская городск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ди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Окружная клиниче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Региональный сосудист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«Няганская окружная больница»,** </w:t>
            </w:r>
            <w:r>
              <w:rPr>
                <w:bCs/>
                <w:color w:val="00B050"/>
                <w:sz w:val="22"/>
                <w:szCs w:val="22"/>
              </w:rPr>
              <w:t xml:space="preserve">в том числе Региональный сосудистый центр </w:t>
            </w:r>
            <w:r>
              <w:rPr>
                <w:bCs/>
                <w:sz w:val="22"/>
                <w:szCs w:val="22"/>
              </w:rPr>
              <w:t>(для жителей Берез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Белоярская районная больница»,**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Урайская городская клиническая больница»,**</w:t>
            </w:r>
            <w:r>
              <w:rPr>
                <w:bCs/>
                <w:color w:val="00B050"/>
                <w:sz w:val="22"/>
                <w:szCs w:val="22"/>
              </w:rPr>
              <w:t xml:space="preserve"> 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Кондинская районн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Игрим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Березовская </w:t>
              <w:br/>
              <w:t>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прокт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р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Региональный сосудист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</w:t>
            </w:r>
            <w:r>
              <w:rPr>
                <w:bCs/>
                <w:sz w:val="22"/>
                <w:szCs w:val="22"/>
              </w:rPr>
              <w:t>ХМАО – Югры</w:t>
              <w:br/>
              <w:t xml:space="preserve"> </w:t>
            </w:r>
            <w:r>
              <w:rPr>
                <w:sz w:val="22"/>
                <w:szCs w:val="22"/>
              </w:rPr>
              <w:t xml:space="preserve">«Няганская окружная больница»,** </w:t>
            </w:r>
            <w:r>
              <w:rPr>
                <w:color w:val="00B050"/>
                <w:sz w:val="22"/>
                <w:szCs w:val="22"/>
              </w:rPr>
              <w:t xml:space="preserve">в </w:t>
            </w:r>
            <w:r>
              <w:rPr>
                <w:bCs/>
                <w:color w:val="00B050"/>
                <w:sz w:val="22"/>
                <w:szCs w:val="22"/>
              </w:rPr>
              <w:t>том числе Региональный сосудистый центр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жителей Берез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Урайская городская клиническая больница»,**</w:t>
            </w:r>
            <w:r>
              <w:rPr>
                <w:bCs/>
                <w:color w:val="00B050"/>
                <w:sz w:val="22"/>
                <w:szCs w:val="22"/>
              </w:rPr>
              <w:t xml:space="preserve"> в </w:t>
            </w:r>
            <w:r>
              <w:rPr>
                <w:color w:val="00B050"/>
                <w:sz w:val="22"/>
                <w:szCs w:val="22"/>
              </w:rPr>
              <w:t>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Кондинская районн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Березовская районн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 xml:space="preserve">«Белоярская районн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Ханты-Мансий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рохирур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р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,**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  <w:br/>
              <w:t>в том числе Территориальный нефрологическ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к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Окружная клиническая больница»,*** </w:t>
            </w:r>
            <w:r>
              <w:rPr>
                <w:bCs/>
                <w:color w:val="FF0000"/>
                <w:sz w:val="22"/>
                <w:szCs w:val="22"/>
              </w:rPr>
              <w:t>в том числе Окружной онкологическ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оларинг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«Няганская окружная больница» (для жителей </w:t>
              <w:br/>
              <w:t>Берез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тальм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 БУ ХМАО – Югры «Окружная клиническая больница»,*** </w:t>
            </w:r>
            <w:r>
              <w:rPr>
                <w:bCs/>
                <w:color w:val="FF0000"/>
                <w:sz w:val="22"/>
                <w:szCs w:val="22"/>
              </w:rPr>
              <w:t>в том числе Окружной офтальмол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яганская окружная больниц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жителей Берез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ат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 ХМАО – Югры «Центр профессиональной пат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атр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Ханты-Мансийская клиническая психоневрологическая больница»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У ХМАО – Югры «Советская психоневрологическая больница» </w:t>
              <w:br/>
              <w:t>(для жителей г. Ур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Игрим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атрия-нарк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Ханты-Мансийская клиническая психоневролог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 ХМАО – Югры «Советская психоневрологическая больница» </w:t>
              <w:br/>
              <w:t>(для жителей г. Ур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Белояр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льмон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естезиология и реаниматология (реанимация и интенсивная терапия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,*****</w:t>
            </w:r>
            <w:r>
              <w:rPr>
                <w:bCs/>
                <w:color w:val="FFC000"/>
                <w:sz w:val="22"/>
                <w:szCs w:val="22"/>
              </w:rPr>
              <w:t xml:space="preserve"> в том числе Дистанционный консультативный центр анестезиологии-реани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Белояр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Березов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Игрим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нди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Урайская городск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вмат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рдечно-сосудистая хирургия (сосудистая хирургия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яганская окруж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рдечно-сосудистая хирургия (кардиохирургия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Няганская окружная больница»</w:t>
              <w:br/>
            </w:r>
            <w:r>
              <w:rPr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для жителей Берез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ап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Белояр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Березов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Игрим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нди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Ханты-Мансий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Урайская городск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вматология и ортопед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яганская окружная больница» (для жителей Берез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Белояр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 (трансплантация органов и (или) тканей)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кальная хирур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Белояр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тизиатр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У ХМАО – Югры «Ханты-Мансийский клинический противотуберкулезный диспансер»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 ХМАО – Югры «Березовский противотуберкулезны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, в том числе гнойная хирур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, </w:t>
            </w:r>
            <w:r>
              <w:rPr>
                <w:bCs/>
                <w:color w:val="FF0000"/>
                <w:sz w:val="22"/>
                <w:szCs w:val="22"/>
              </w:rPr>
              <w:t>в том числе Окружной центр хирургии печени и поджелудоч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Няганская окружная больница» (для жителей Берез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Белояр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Березов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Игрим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нди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Ханты-Мансий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Урайская городск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 (комбустиология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 xml:space="preserve">«Пыть-Яхская окружная клиническая больница»,*** </w:t>
              <w:br/>
            </w:r>
            <w:r>
              <w:rPr>
                <w:bCs/>
                <w:color w:val="FF0000"/>
                <w:sz w:val="22"/>
                <w:szCs w:val="22"/>
              </w:rPr>
              <w:t>в том числе Окружной ожогов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firstLine="34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юстно-лицевая хирур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докринолог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Няганская окружная больница» (для жителей Берез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 Уровни оказания медицинской помощи по профилю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 – оказание специализированной медицинской помощи в городских, районных, участковых больницах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 – оказание специализированной (за исключением высокотехнологичной) медицинской помощи в окружных специализированных и многопрофильных больницах, диспансерах, в том числе имеющих в своем составе созданные на функциональной основе профильные специализированные центры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 – оказание специализированной, том числе высокотехнологичной медицинской помощи, в окружных специализированных и многопрофильных больницах, диспансерах, в том числе имеющих в своем составе созданные на функциональной основе профильные специализированные центры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* Уровень медицинской организации в соответствии с Методическими рекомендациями о применении нормативов и норм ресурсной обеспеченности населения в сфере здравоохранения (приложение 5 к приказу Министерства здравоохранения Российской Федерации от 20 апреля 2018 г. N 182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 Региональные высокотехнологичные и специализированные центры по профилю, осуществляющие оказание медицинской помощи населению Ханты-Мансийского автономного округа – Югры, в том числе:</w:t>
      </w:r>
    </w:p>
    <w:p>
      <w:pPr>
        <w:pStyle w:val="Normal"/>
        <w:spacing w:before="0" w:after="0"/>
        <w:ind w:firstLine="426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- Региональные сосудистые центры и первичные сосудистые отделения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Cs/>
          <w:color w:val="FF0000"/>
          <w:sz w:val="18"/>
          <w:szCs w:val="18"/>
          <w:lang w:val="en-US"/>
        </w:rPr>
        <w:t xml:space="preserve"> </w:t>
      </w:r>
      <w:r>
        <w:rPr>
          <w:bCs/>
          <w:color w:val="FF0000"/>
          <w:sz w:val="18"/>
          <w:szCs w:val="18"/>
        </w:rPr>
        <w:t>Т</w:t>
      </w:r>
      <w:r>
        <w:rPr>
          <w:bCs/>
          <w:color w:val="FF0000"/>
          <w:sz w:val="18"/>
          <w:szCs w:val="18"/>
          <w:lang w:val="en-US"/>
        </w:rPr>
        <w:t>ерриториальны</w:t>
      </w:r>
      <w:r>
        <w:rPr>
          <w:bCs/>
          <w:color w:val="FF0000"/>
          <w:sz w:val="18"/>
          <w:szCs w:val="18"/>
        </w:rPr>
        <w:t>е</w:t>
      </w:r>
      <w:r>
        <w:rPr>
          <w:bCs/>
          <w:color w:val="FF0000"/>
          <w:sz w:val="18"/>
          <w:szCs w:val="18"/>
          <w:lang w:val="en-US"/>
        </w:rPr>
        <w:t xml:space="preserve"> нефрологически</w:t>
      </w:r>
      <w:r>
        <w:rPr>
          <w:bCs/>
          <w:color w:val="FF0000"/>
          <w:sz w:val="18"/>
          <w:szCs w:val="18"/>
        </w:rPr>
        <w:t>е</w:t>
      </w:r>
      <w:r>
        <w:rPr>
          <w:bCs/>
          <w:color w:val="FF0000"/>
          <w:sz w:val="18"/>
          <w:szCs w:val="18"/>
          <w:lang w:val="en-US"/>
        </w:rPr>
        <w:t xml:space="preserve"> центр</w:t>
      </w:r>
      <w:r>
        <w:rPr>
          <w:bCs/>
          <w:color w:val="FF0000"/>
          <w:sz w:val="18"/>
          <w:szCs w:val="18"/>
        </w:rPr>
        <w:t>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* Головные медицинские учреждения, курирующие службу по профилю на территории Ханты-Мансийского автономного округа – Югры: противотуберкулезное, наркологическое, дерматовенерологическое, психиатрическо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** Наличие диализных мест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** </w:t>
      </w:r>
      <w:r>
        <w:rPr>
          <w:color w:val="FFC000"/>
          <w:sz w:val="18"/>
          <w:szCs w:val="18"/>
        </w:rPr>
        <w:t xml:space="preserve">- </w:t>
      </w:r>
      <w:r>
        <w:rPr>
          <w:bCs/>
          <w:color w:val="E36C0A"/>
          <w:sz w:val="18"/>
          <w:szCs w:val="18"/>
        </w:rPr>
        <w:t>Д</w:t>
      </w:r>
      <w:r>
        <w:rPr>
          <w:bCs/>
          <w:color w:val="E36C0A"/>
          <w:sz w:val="18"/>
          <w:szCs w:val="18"/>
          <w:lang w:val="en-US"/>
        </w:rPr>
        <w:t>истанционны</w:t>
      </w:r>
      <w:r>
        <w:rPr>
          <w:bCs/>
          <w:color w:val="E36C0A"/>
          <w:sz w:val="18"/>
          <w:szCs w:val="18"/>
        </w:rPr>
        <w:t>е</w:t>
      </w:r>
      <w:r>
        <w:rPr>
          <w:bCs/>
          <w:color w:val="E36C0A"/>
          <w:sz w:val="18"/>
          <w:szCs w:val="18"/>
          <w:lang w:val="en-US"/>
        </w:rPr>
        <w:t xml:space="preserve"> консультативны</w:t>
      </w:r>
      <w:r>
        <w:rPr>
          <w:bCs/>
          <w:color w:val="E36C0A"/>
          <w:sz w:val="18"/>
          <w:szCs w:val="18"/>
        </w:rPr>
        <w:t>е</w:t>
      </w:r>
      <w:r>
        <w:rPr>
          <w:bCs/>
          <w:color w:val="E36C0A"/>
          <w:sz w:val="18"/>
          <w:szCs w:val="18"/>
          <w:lang w:val="en-US"/>
        </w:rPr>
        <w:t xml:space="preserve"> центр</w:t>
      </w:r>
      <w:r>
        <w:rPr>
          <w:bCs/>
          <w:color w:val="E36C0A"/>
          <w:sz w:val="18"/>
          <w:szCs w:val="18"/>
        </w:rPr>
        <w:t>ы</w:t>
      </w:r>
      <w:r>
        <w:rPr>
          <w:bCs/>
          <w:color w:val="E36C0A"/>
          <w:sz w:val="18"/>
          <w:szCs w:val="18"/>
          <w:lang w:val="en-US"/>
        </w:rPr>
        <w:t xml:space="preserve"> анестезиологии-реаниматологии</w:t>
      </w:r>
      <w:r>
        <w:rPr>
          <w:bCs/>
          <w:color w:val="FFC000"/>
          <w:sz w:val="18"/>
          <w:szCs w:val="18"/>
        </w:rPr>
        <w:t xml:space="preserve"> </w:t>
      </w:r>
      <w:r>
        <w:rPr>
          <w:sz w:val="18"/>
          <w:szCs w:val="18"/>
        </w:rPr>
        <w:t>по оказанию медицинской помощи пациентам, находящимся в экстренном состоянии в реанимационных подразделениях медицинских организаций автономного округа, для обеспечения взаимодействия медицинских организаций автономного округа в вопросах соблюдения утвержденных Минздравом России порядков и стандартов медицинской помощи, включая своевременный перевод (медицинскую эвакуацию) пациентов для оказания специализированной медицинской помощи в медицинскую организацию соответствующего уровня и профи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# инфекционные болезни, за исключением нозологий, маршрутизация которых регламентирована отдельными приказами Департамента здравоохранения Ханты-Мансийского автономного округа -  Югры </w:t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Приложение 4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8"/>
          <w:szCs w:val="28"/>
        </w:rPr>
        <w:t>от 6 мая 2021 года № 655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дицинских организаций, подведомственных Департаменту здравоохранения </w:t>
        <w:br/>
        <w:t xml:space="preserve">Ханты-Мансийского автономного округа – Югры, обеспечивающих оказание специализированной, </w:t>
        <w:br/>
        <w:t xml:space="preserve">в том числе высокотехнологичной, медицинской помощи взрослому населению по медицинским зонам, </w:t>
        <w:br/>
        <w:t>уровням и профилям оказания медицинской помощи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зона № 2 (г. Сургут) 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Зона обслуживания: Сургутский район (за исключением поселка Угут), гг. Когалым и Сургут</w:t>
      </w:r>
    </w:p>
    <w:p>
      <w:pPr>
        <w:pStyle w:val="Normal"/>
        <w:overflowPunct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4394"/>
        <w:gridCol w:w="1843"/>
        <w:gridCol w:w="2126"/>
        <w:gridCol w:w="1843"/>
      </w:tblGrid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и специализированной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ысокотехнологичн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Уровень оказания МП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дицинской организации, подведомственной Депздраву Югры, в том числе созданные на функциональной основе региональные центры специализированной помощи по профи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медицин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руглосуточных ко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оек дневного пребывания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строэнтер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,***</w:t>
            </w:r>
            <w:r>
              <w:rPr>
                <w:bCs/>
                <w:color w:val="FF0000"/>
                <w:sz w:val="22"/>
                <w:szCs w:val="22"/>
              </w:rPr>
              <w:t xml:space="preserve"> в том числе Окружной центр воспалительных заболеваний кише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ат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, **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в том числе Окружной центр ге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одиали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***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галым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***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альневосточная медицинская компания»,</w:t>
              <w:br/>
              <w:t>г. Сург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***</w:t>
            </w:r>
          </w:p>
        </w:tc>
      </w:tr>
      <w:tr>
        <w:trPr>
          <w:trHeight w:val="2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иат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Мегио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матовенер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ий клинический кожно-венерологически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екционные болезни</w:t>
            </w:r>
            <w:r>
              <w:rPr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окружная клиническая больница»,*** </w:t>
            </w:r>
            <w:r>
              <w:rPr>
                <w:bCs/>
                <w:color w:val="FF0000"/>
                <w:sz w:val="22"/>
                <w:szCs w:val="22"/>
              </w:rPr>
              <w:t>в том числе Окружной центр лечения вирусных гепат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галым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Лянтор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10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д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«Окружной кардиологический диспансер «ЦДиССХ»,** </w:t>
            </w:r>
            <w:r>
              <w:rPr>
                <w:bCs/>
                <w:color w:val="00B050"/>
                <w:sz w:val="22"/>
                <w:szCs w:val="22"/>
              </w:rPr>
              <w:t>в том числе Региональный сосудист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галымская городская больница»,**</w:t>
            </w:r>
            <w:r>
              <w:rPr>
                <w:bCs/>
                <w:color w:val="00B050"/>
                <w:sz w:val="22"/>
                <w:szCs w:val="22"/>
              </w:rPr>
              <w:t xml:space="preserve"> 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Лянторская </w:t>
              <w:br/>
              <w:t>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прокт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, ***</w:t>
            </w:r>
            <w:r>
              <w:rPr>
                <w:bCs/>
                <w:color w:val="FF0000"/>
                <w:sz w:val="22"/>
                <w:szCs w:val="22"/>
              </w:rPr>
              <w:t xml:space="preserve"> в том числе Окружной центр колопро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р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окружная клиниче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</w:t>
            </w:r>
            <w:r>
              <w:rPr>
                <w:bCs/>
                <w:sz w:val="22"/>
                <w:szCs w:val="22"/>
              </w:rPr>
              <w:t xml:space="preserve">ХМАО – Югры </w:t>
            </w:r>
            <w:r>
              <w:rPr>
                <w:sz w:val="22"/>
                <w:szCs w:val="22"/>
              </w:rPr>
              <w:t xml:space="preserve">«Сургутская клиническая травматологиче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Региональный сосудист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галымская городская больница»,**</w:t>
            </w:r>
            <w:r>
              <w:rPr>
                <w:bCs/>
                <w:color w:val="00B050"/>
                <w:sz w:val="22"/>
                <w:szCs w:val="22"/>
              </w:rPr>
              <w:t xml:space="preserve"> 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Лянтор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рохиру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клиническая травматологиче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Окружной инсульт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р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окружная клиническая больница»,** </w:t>
            </w:r>
            <w:r>
              <w:rPr>
                <w:bCs/>
                <w:color w:val="FF0000"/>
                <w:sz w:val="22"/>
                <w:szCs w:val="22"/>
              </w:rPr>
              <w:t>в том числе Территориальный нефрологическ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к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окружная клиническая больница»,*** </w:t>
              <w:br/>
            </w:r>
            <w:r>
              <w:rPr>
                <w:bCs/>
                <w:color w:val="FF0000"/>
                <w:sz w:val="22"/>
                <w:szCs w:val="22"/>
              </w:rPr>
              <w:t>в том числе Региональный онкологическ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оларинг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окружная клиническая больн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галым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тальм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ат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 ХМАО – Югры «Центр профессиональной пат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ат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клиническая психоневролог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сихиатрия-нарк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клиническая психоневрологическая больница»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галым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льмон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естезиология и реаниматология (реанимация и интенсивная терап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окружная клиническая больница»,***** </w:t>
              <w:br/>
            </w:r>
            <w:r>
              <w:rPr>
                <w:bCs/>
                <w:color w:val="FFC000"/>
                <w:sz w:val="22"/>
                <w:szCs w:val="22"/>
              </w:rPr>
              <w:t xml:space="preserve">в том числе Дистанционный консультативный центр анестезиологии-реанимат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городск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клиническая травматологическая больница»,***** </w:t>
            </w:r>
            <w:r>
              <w:rPr>
                <w:bCs/>
                <w:color w:val="FFC000"/>
                <w:sz w:val="22"/>
                <w:szCs w:val="22"/>
              </w:rPr>
              <w:t xml:space="preserve">в том числе Дистанционный консультативный центр анестезиологии-реанимат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Окружной кардиологический диспансер «ЦДиССХ»,***** </w:t>
            </w:r>
            <w:r>
              <w:rPr>
                <w:bCs/>
                <w:color w:val="FFC000"/>
                <w:sz w:val="22"/>
                <w:szCs w:val="22"/>
              </w:rPr>
              <w:t xml:space="preserve">в том числе Дистанционный консультативный центр анестезиологии-реанимат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галым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Лянтор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Федоров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вмат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окружная клиническая больница»,** </w:t>
            </w:r>
            <w:r>
              <w:rPr>
                <w:bCs/>
                <w:color w:val="FF0000"/>
                <w:sz w:val="22"/>
                <w:szCs w:val="22"/>
              </w:rPr>
              <w:t>в том числе Окружной центр ревматологии и остеопо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ая медицинская помощь (койки краткосрочного пребы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рдечно-сосудистая хирургия (кардиохирург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ой кардиологический диспансер «ЦДиСС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ердечно-сосудистая хирургия (сосудистая хирургия)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галым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а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Сургутская городск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галым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Лянтор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Федоров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сортымская участков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 ХМАО – Югры</w:t>
              <w:br/>
              <w:t xml:space="preserve"> «Угутская участков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сик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Сургут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вматология и ортопед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Сургутская клиническая травматологическая больница»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галымская</w:t>
            </w:r>
          </w:p>
          <w:p>
            <w:pPr>
              <w:pStyle w:val="Normal"/>
              <w:ind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 (трансплантация органов и (или) ткан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Сургутская окружная клиническая больниц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лько трансплантация костного моз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к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клиническая травматологическая больн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галым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тизиат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 ХМАО – Югры «Сургутский клинический противотуберкулезны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, в том числе гной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городск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З «Отделенческая клиническая больница на станции Сургут ОАО «РЖ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клиническая травматологическая больн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Когалым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Лянтор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Федоров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сортымская участков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 (комбустиолог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городск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юстно-лицевая хиру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докрин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окружная клиническая больница»,*** </w:t>
            </w:r>
            <w:r>
              <w:rPr>
                <w:bCs/>
                <w:color w:val="FF0000"/>
                <w:sz w:val="22"/>
                <w:szCs w:val="22"/>
              </w:rPr>
              <w:t>в том числе Окружной центр эндокринологии и эндокринной хиру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 Уровни оказания медицинской помощи по профилю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 – оказание специализированной медицинской помощи в городских, районных, участковых больницах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 – оказание специализированной (за исключением высокотехнологичной) медицинской помощи в окружных специализированных и многопрофильных больницах, диспансерах, в том числе имеющих в своем составе созданные на функциональной основе профильные специализированные центры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 – оказание специализированной, том числе высокотехнологичной медицинской помощи, в окружных специализированных и многопрофильных больницах, диспансерах, в том числе имеющих в своем составе созданные на функциональной основе профильные специализированные центры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* Уровень медицинской организации в соответствии с Методическими рекомендациями о применении нормативов и норм ресурсной обеспеченности населения в сфере здравоохранения (приложение 5 к приказу Министерства здравоохранения Российской Федерации от 20 апреля 2018 г. N 182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 Региональные высокотехнологичные и специализированные центры по профилю, осуществляющие оказание медицинской помощи населению Ханты-Мансийского автономного округа – Югры, в том числе:</w:t>
      </w:r>
    </w:p>
    <w:p>
      <w:pPr>
        <w:pStyle w:val="Normal"/>
        <w:spacing w:before="0" w:after="0"/>
        <w:ind w:firstLine="426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- Региональные сосудистые центры и первичные сосудистые отделения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Cs/>
          <w:color w:val="FF0000"/>
          <w:sz w:val="18"/>
          <w:szCs w:val="18"/>
          <w:lang w:val="en-US"/>
        </w:rPr>
        <w:t xml:space="preserve"> </w:t>
      </w:r>
      <w:r>
        <w:rPr>
          <w:bCs/>
          <w:color w:val="FF0000"/>
          <w:sz w:val="18"/>
          <w:szCs w:val="18"/>
        </w:rPr>
        <w:t>Т</w:t>
      </w:r>
      <w:r>
        <w:rPr>
          <w:bCs/>
          <w:color w:val="FF0000"/>
          <w:sz w:val="18"/>
          <w:szCs w:val="18"/>
          <w:lang w:val="en-US"/>
        </w:rPr>
        <w:t>ерриториальны</w:t>
      </w:r>
      <w:r>
        <w:rPr>
          <w:bCs/>
          <w:color w:val="FF0000"/>
          <w:sz w:val="18"/>
          <w:szCs w:val="18"/>
        </w:rPr>
        <w:t>е</w:t>
      </w:r>
      <w:r>
        <w:rPr>
          <w:bCs/>
          <w:color w:val="FF0000"/>
          <w:sz w:val="18"/>
          <w:szCs w:val="18"/>
          <w:lang w:val="en-US"/>
        </w:rPr>
        <w:t xml:space="preserve"> нефрологически</w:t>
      </w:r>
      <w:r>
        <w:rPr>
          <w:bCs/>
          <w:color w:val="FF0000"/>
          <w:sz w:val="18"/>
          <w:szCs w:val="18"/>
        </w:rPr>
        <w:t>е</w:t>
      </w:r>
      <w:r>
        <w:rPr>
          <w:bCs/>
          <w:color w:val="FF0000"/>
          <w:sz w:val="18"/>
          <w:szCs w:val="18"/>
          <w:lang w:val="en-US"/>
        </w:rPr>
        <w:t xml:space="preserve"> центр</w:t>
      </w:r>
      <w:r>
        <w:rPr>
          <w:bCs/>
          <w:color w:val="FF0000"/>
          <w:sz w:val="18"/>
          <w:szCs w:val="18"/>
        </w:rPr>
        <w:t>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* Головные медицинские учреждения, курирующие службу по профилю на территории Ханты-Мансийского автономного округа – Югры: противотуберкулезное, наркологическое, дерматовенерологическое, психиатрическо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** Наличие диализных мест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** </w:t>
      </w:r>
      <w:r>
        <w:rPr>
          <w:color w:val="FFC000"/>
          <w:sz w:val="18"/>
          <w:szCs w:val="18"/>
        </w:rPr>
        <w:t xml:space="preserve">- </w:t>
      </w:r>
      <w:r>
        <w:rPr>
          <w:bCs/>
          <w:color w:val="E36C0A"/>
          <w:sz w:val="18"/>
          <w:szCs w:val="18"/>
        </w:rPr>
        <w:t>Д</w:t>
      </w:r>
      <w:r>
        <w:rPr>
          <w:bCs/>
          <w:color w:val="E36C0A"/>
          <w:sz w:val="18"/>
          <w:szCs w:val="18"/>
          <w:lang w:val="en-US"/>
        </w:rPr>
        <w:t>истанционны</w:t>
      </w:r>
      <w:r>
        <w:rPr>
          <w:bCs/>
          <w:color w:val="E36C0A"/>
          <w:sz w:val="18"/>
          <w:szCs w:val="18"/>
        </w:rPr>
        <w:t>е</w:t>
      </w:r>
      <w:r>
        <w:rPr>
          <w:bCs/>
          <w:color w:val="E36C0A"/>
          <w:sz w:val="18"/>
          <w:szCs w:val="18"/>
          <w:lang w:val="en-US"/>
        </w:rPr>
        <w:t xml:space="preserve"> консультативны</w:t>
      </w:r>
      <w:r>
        <w:rPr>
          <w:bCs/>
          <w:color w:val="E36C0A"/>
          <w:sz w:val="18"/>
          <w:szCs w:val="18"/>
        </w:rPr>
        <w:t>е</w:t>
      </w:r>
      <w:r>
        <w:rPr>
          <w:bCs/>
          <w:color w:val="E36C0A"/>
          <w:sz w:val="18"/>
          <w:szCs w:val="18"/>
          <w:lang w:val="en-US"/>
        </w:rPr>
        <w:t xml:space="preserve"> центр</w:t>
      </w:r>
      <w:r>
        <w:rPr>
          <w:bCs/>
          <w:color w:val="E36C0A"/>
          <w:sz w:val="18"/>
          <w:szCs w:val="18"/>
        </w:rPr>
        <w:t>ы</w:t>
      </w:r>
      <w:r>
        <w:rPr>
          <w:bCs/>
          <w:color w:val="E36C0A"/>
          <w:sz w:val="18"/>
          <w:szCs w:val="18"/>
          <w:lang w:val="en-US"/>
        </w:rPr>
        <w:t xml:space="preserve"> анестезиологии-реаниматологии</w:t>
      </w:r>
      <w:r>
        <w:rPr>
          <w:bCs/>
          <w:color w:val="FFC000"/>
          <w:sz w:val="18"/>
          <w:szCs w:val="18"/>
        </w:rPr>
        <w:t xml:space="preserve"> </w:t>
      </w:r>
      <w:r>
        <w:rPr>
          <w:sz w:val="18"/>
          <w:szCs w:val="18"/>
        </w:rPr>
        <w:t>по оказанию медицинской помощи пациентам, находящимся в экстренном состоянии в реанимационных подразделениях медицинских организаций автономного округа, для обеспечения взаимодействия медицинских организаций автономного округа в вопросах соблюдения утвержденных Минздравом России порядков и стандартов медицинской помощи, включая своевременный перевод (медицинскую эвакуацию) пациентов для оказания специализированной медицинской помощи в медицинскую организацию соответствующего уровня и профи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# инфекционные болезни, за исключением нозологий, маршрутизация которых регламентирована отдельными приказами Департамента здравоохранения Ханты-Мансийского автономного округа -  Югры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Приложение 5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8"/>
          <w:szCs w:val="28"/>
        </w:rPr>
        <w:t>от 6 мая 2021 года № 65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 xml:space="preserve">Перечень медицинских организаций, подведомственных Департаменту здравоохранения </w:t>
        <w:br/>
        <w:t xml:space="preserve">Ханты-Мансийского автономного округа – Югры, обеспечивающих оказание специализированной, </w:t>
        <w:br/>
        <w:t xml:space="preserve">в том числе высокотехнологичной, медицинской помощи взрослому населению </w:t>
        <w:br/>
        <w:t>по медицинским зонам, уровням и профилям оказания медицинской помощи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зона № 3 (г. Нефтеюганск) </w:t>
      </w:r>
    </w:p>
    <w:p>
      <w:pPr>
        <w:pStyle w:val="Normal"/>
        <w:overflowPunct w:val="false"/>
        <w:rPr/>
      </w:pPr>
      <w:r>
        <w:rPr>
          <w:sz w:val="28"/>
          <w:szCs w:val="28"/>
        </w:rPr>
        <w:t>Зона обслуживания: Нефтеюганский район, гг. Пыть-Ях, Нефтеюганск, пос. Угут Сургутского района</w:t>
      </w:r>
    </w:p>
    <w:p>
      <w:pPr>
        <w:pStyle w:val="Normal"/>
        <w:overflowPunct w:val="false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60"/>
        <w:gridCol w:w="4536"/>
        <w:gridCol w:w="1701"/>
        <w:gridCol w:w="1984"/>
        <w:gridCol w:w="1985"/>
        <w:gridCol w:w="310"/>
      </w:tblGrid>
      <w:tr>
        <w:trPr>
          <w:trHeight w:val="127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и специализированной</w:t>
            </w:r>
          </w:p>
          <w:p>
            <w:pPr>
              <w:pStyle w:val="Normal"/>
              <w:ind w:lef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ысокотехнологичной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Уровень оказания МП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дицинской организации, подведомственной Депздраву Югры, в том числе созданные на функциональной основе региональные центры специализированной помощи по проф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медицин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круглосуточных коек </w:t>
            </w:r>
          </w:p>
          <w:p>
            <w:pPr>
              <w:pStyle w:val="Normal"/>
              <w:ind w:left="-108" w:righ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оек дневного пребыван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строэнтер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ат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Сургутская 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одиали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ЧУ ДПО «Нефросовет», </w:t>
              <w:br/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***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иат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Мегион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матовенер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Ханты-Мансийский клинический кожно-венерологический диспансер»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нфекционные болезни</w:t>
            </w:r>
            <w:r>
              <w:rPr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ди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ой кардиологический диспансер «ЦДиССХ»,*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в том числе Региональный сосудист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</w:t>
            </w:r>
            <w:r>
              <w:rPr>
                <w:bCs/>
                <w:color w:val="000000"/>
                <w:sz w:val="22"/>
                <w:szCs w:val="22"/>
              </w:rPr>
              <w:t>»,**</w:t>
            </w:r>
            <w:r>
              <w:rPr>
                <w:bCs/>
                <w:color w:val="00B050"/>
                <w:sz w:val="22"/>
                <w:szCs w:val="22"/>
              </w:rPr>
              <w:t xml:space="preserve"> в том числе первичное сосудист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Пыть-Яхская окружная клиниче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прокт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Сургутская 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р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</w:t>
            </w:r>
            <w:r>
              <w:rPr>
                <w:bCs/>
                <w:sz w:val="22"/>
                <w:szCs w:val="22"/>
              </w:rPr>
              <w:t xml:space="preserve">ХМАО – Югры </w:t>
            </w:r>
            <w:r>
              <w:rPr>
                <w:sz w:val="22"/>
                <w:szCs w:val="22"/>
              </w:rPr>
              <w:t xml:space="preserve">«Сургутская клиническая травматологиче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Региональный сосудист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»,**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в том числе первичное</w:t>
              <w:br/>
              <w:t xml:space="preserve"> сосудист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Пыть-Яхская окружная клиническая больница»,*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районная больница» пгт. Пой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рохирур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клиническая травматологиче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Окружной инсульт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р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Сургутская 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к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Сургутская окружная клиническая больница»,***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в том числе Региональный онкологическ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оларинг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«Нефтеюганская окружная клиническая больница </w:t>
              <w:br/>
              <w:t>им. В.И. Яцк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>«Пыть-Яхская 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тальм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»,***</w:t>
              <w:br/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в том числе Окружной офтальмологическ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ат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 ХМАО – Юг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Центр профессиональной пат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ат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Сургутская клиническая психоневролог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Ханты-Мансийская клиниче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неврологическая больница»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сихиатрия-нарколог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льмон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естезиология и реаниматология (реанимация и интенсивная терап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клиническая травматологическая больница»,</w:t>
            </w:r>
            <w:r>
              <w:rPr>
                <w:bCs/>
                <w:color w:val="000000"/>
                <w:sz w:val="22"/>
                <w:szCs w:val="22"/>
              </w:rPr>
              <w:t xml:space="preserve">***** </w:t>
            </w:r>
            <w:r>
              <w:rPr>
                <w:bCs/>
                <w:color w:val="FFC000"/>
                <w:sz w:val="22"/>
                <w:szCs w:val="22"/>
              </w:rPr>
              <w:t>в том числе Дистанционный консультативный центр анестезиологии-реани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Окружной кардиологический диспансер «ЦДиССХ»,***** </w:t>
            </w:r>
            <w:r>
              <w:rPr>
                <w:bCs/>
                <w:color w:val="FFC000"/>
                <w:sz w:val="22"/>
                <w:szCs w:val="22"/>
              </w:rPr>
              <w:t>в том числе Дистанционный консультативный центр анестезиологии-реани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Сургутская окружная клиническая больница», </w:t>
            </w:r>
            <w:r>
              <w:rPr>
                <w:bCs/>
                <w:color w:val="000000"/>
                <w:sz w:val="22"/>
                <w:szCs w:val="22"/>
              </w:rPr>
              <w:t>*****</w:t>
            </w:r>
            <w:r>
              <w:rPr>
                <w:bCs/>
                <w:color w:val="FFC000"/>
                <w:sz w:val="22"/>
                <w:szCs w:val="22"/>
              </w:rPr>
              <w:t xml:space="preserve"> в том числе Дистанционный консультативный центр анестезиологии-реани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Пыть-Яхская 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-Юг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фтеюганская районная больница» пгт. Пой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вмат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Сургутская 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дечно-сосудистая хирургия (кардиохирург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</w:r>
            <w:r>
              <w:rPr>
                <w:sz w:val="22"/>
                <w:szCs w:val="22"/>
              </w:rPr>
              <w:t>«Окружной кардиологический диспансер «Центр диагностики и сердечно-сосудистой хирургии» г. Сург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дечно-сосудистая хирургия (сосудистая хирург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>«Сургутская 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ап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Пыть-Яхская 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фтеюганская районная больница» пгт. Пой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вматология и ортопед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Сургутская клиническая травматологическая больница» г. Сургут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Пыть-Яхская 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 (трансплантация органов и (или) ткан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Сургутская окружная клиническая больниц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лько трансплантация костного моз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кальная хирур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Сургутская клиническая травматологическая больница» г. Сург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Пыть-Яхская окружная клиническая больниц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жителей г. Пыть-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тизиат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 ХМАО – Югры</w:t>
              <w:br/>
              <w:t xml:space="preserve"> «Ханты-Мансийский клинический противотуберкулезный диспансер»*** (кроме жителей г.Пыть-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 ХМАО – Югры «Сургутский клинический противотуберкулезный диспансер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жителей г. Пыть-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, в том числе гнойная хирур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ыть-Яхская 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районная больница» пгт. Пой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 (комбустиолог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Пыть-Яхская окружная клиническая больница»,*** </w:t>
              <w:br/>
            </w:r>
            <w:r>
              <w:rPr>
                <w:bCs/>
                <w:color w:val="FF0000"/>
                <w:sz w:val="22"/>
                <w:szCs w:val="22"/>
              </w:rPr>
              <w:t>в том числе Окружной ожогов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юстно-лицевая хирур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ургутская 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докрин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ефтеюганская окружная клиническая боль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Яцк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 Уровни оказания медицинской помощи по профилю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 – оказание специализированной медицинской помощи в городских, районных, участковых больницах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 – оказание специализированной (за исключением высокотехнологичной) медицинской помощи в окружных специализированных и многопрофильных больницах, диспансерах, в том числе имеющих в своем составе созданные на функциональной основе профильные специализированные центры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 – оказание специализированной, том числе высокотехнологичной медицинской помощи, в окружных специализированных и многопрофильных больницах, диспансерах, в том числе имеющих в своем составе созданные на функциональной основе профильные специализированные центры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* Уровень медицинской организации в соответствии с Методическими рекомендациями о применении нормативов и норм ресурсной обеспеченности населения в сфере здравоохранения (приложение 5 к приказу Министерства здравоохранения Российской Федерации от 20 апреля 2018 г. N 182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 Региональные высокотехнологичные и специализированные центры по профилю, осуществляющие оказание медицинской помощи населению Ханты-Мансийского автономного округа – Югры, в том числе:</w:t>
      </w:r>
    </w:p>
    <w:p>
      <w:pPr>
        <w:pStyle w:val="Normal"/>
        <w:spacing w:before="0" w:after="0"/>
        <w:ind w:firstLine="426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- Региональные сосудистые центры и первичные сосудистые отделения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Cs/>
          <w:color w:val="FF0000"/>
          <w:sz w:val="18"/>
          <w:szCs w:val="18"/>
          <w:lang w:val="en-US"/>
        </w:rPr>
        <w:t xml:space="preserve"> </w:t>
      </w:r>
      <w:r>
        <w:rPr>
          <w:bCs/>
          <w:color w:val="FF0000"/>
          <w:sz w:val="18"/>
          <w:szCs w:val="18"/>
        </w:rPr>
        <w:t>Т</w:t>
      </w:r>
      <w:r>
        <w:rPr>
          <w:bCs/>
          <w:color w:val="FF0000"/>
          <w:sz w:val="18"/>
          <w:szCs w:val="18"/>
          <w:lang w:val="en-US"/>
        </w:rPr>
        <w:t>ерриториальны</w:t>
      </w:r>
      <w:r>
        <w:rPr>
          <w:bCs/>
          <w:color w:val="FF0000"/>
          <w:sz w:val="18"/>
          <w:szCs w:val="18"/>
        </w:rPr>
        <w:t>е</w:t>
      </w:r>
      <w:r>
        <w:rPr>
          <w:bCs/>
          <w:color w:val="FF0000"/>
          <w:sz w:val="18"/>
          <w:szCs w:val="18"/>
          <w:lang w:val="en-US"/>
        </w:rPr>
        <w:t xml:space="preserve"> нефрологически</w:t>
      </w:r>
      <w:r>
        <w:rPr>
          <w:bCs/>
          <w:color w:val="FF0000"/>
          <w:sz w:val="18"/>
          <w:szCs w:val="18"/>
        </w:rPr>
        <w:t>е</w:t>
      </w:r>
      <w:r>
        <w:rPr>
          <w:bCs/>
          <w:color w:val="FF0000"/>
          <w:sz w:val="18"/>
          <w:szCs w:val="18"/>
          <w:lang w:val="en-US"/>
        </w:rPr>
        <w:t xml:space="preserve"> центр</w:t>
      </w:r>
      <w:r>
        <w:rPr>
          <w:bCs/>
          <w:color w:val="FF0000"/>
          <w:sz w:val="18"/>
          <w:szCs w:val="18"/>
        </w:rPr>
        <w:t>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* Головные медицинские учреждения, курирующие службу по профилю на территории Ханты-Мансийского автономного округа – Югры: противотуберкулезное, наркологическое, дерматовенерологическое, психиатрическо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** Наличие диализных мест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** </w:t>
      </w:r>
      <w:r>
        <w:rPr>
          <w:color w:val="FFC000"/>
          <w:sz w:val="18"/>
          <w:szCs w:val="18"/>
        </w:rPr>
        <w:t xml:space="preserve">- </w:t>
      </w:r>
      <w:r>
        <w:rPr>
          <w:bCs/>
          <w:color w:val="E36C0A"/>
          <w:sz w:val="18"/>
          <w:szCs w:val="18"/>
        </w:rPr>
        <w:t>Д</w:t>
      </w:r>
      <w:r>
        <w:rPr>
          <w:bCs/>
          <w:color w:val="E36C0A"/>
          <w:sz w:val="18"/>
          <w:szCs w:val="18"/>
          <w:lang w:val="en-US"/>
        </w:rPr>
        <w:t>истанционны</w:t>
      </w:r>
      <w:r>
        <w:rPr>
          <w:bCs/>
          <w:color w:val="E36C0A"/>
          <w:sz w:val="18"/>
          <w:szCs w:val="18"/>
        </w:rPr>
        <w:t>е</w:t>
      </w:r>
      <w:r>
        <w:rPr>
          <w:bCs/>
          <w:color w:val="E36C0A"/>
          <w:sz w:val="18"/>
          <w:szCs w:val="18"/>
          <w:lang w:val="en-US"/>
        </w:rPr>
        <w:t xml:space="preserve"> консультативны</w:t>
      </w:r>
      <w:r>
        <w:rPr>
          <w:bCs/>
          <w:color w:val="E36C0A"/>
          <w:sz w:val="18"/>
          <w:szCs w:val="18"/>
        </w:rPr>
        <w:t>е</w:t>
      </w:r>
      <w:r>
        <w:rPr>
          <w:bCs/>
          <w:color w:val="E36C0A"/>
          <w:sz w:val="18"/>
          <w:szCs w:val="18"/>
          <w:lang w:val="en-US"/>
        </w:rPr>
        <w:t xml:space="preserve"> центр</w:t>
      </w:r>
      <w:r>
        <w:rPr>
          <w:bCs/>
          <w:color w:val="E36C0A"/>
          <w:sz w:val="18"/>
          <w:szCs w:val="18"/>
        </w:rPr>
        <w:t>ы</w:t>
      </w:r>
      <w:r>
        <w:rPr>
          <w:bCs/>
          <w:color w:val="E36C0A"/>
          <w:sz w:val="18"/>
          <w:szCs w:val="18"/>
          <w:lang w:val="en-US"/>
        </w:rPr>
        <w:t xml:space="preserve"> анестезиологии-реаниматологии</w:t>
      </w:r>
      <w:r>
        <w:rPr>
          <w:bCs/>
          <w:color w:val="FFC000"/>
          <w:sz w:val="18"/>
          <w:szCs w:val="18"/>
        </w:rPr>
        <w:t xml:space="preserve"> </w:t>
      </w:r>
      <w:r>
        <w:rPr>
          <w:sz w:val="18"/>
          <w:szCs w:val="18"/>
        </w:rPr>
        <w:t>по оказанию медицинской помощи пациентам, находящимся в экстренном состоянии в реанимационных подразделениях медицинских организаций автономного округа, для обеспечения взаимодействия медицинских организаций автономного округа в вопросах соблюдения утвержденных Минздравом России порядков и стандартов медицинской помощи, включая своевременный перевод (медицинскую эвакуацию) пациентов для оказания специализированной медицинской помощи в медицинскую организацию соответствующего уровня и профи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# инфекционные болезни, за исключением нозологий, маршрутизация которых регламентирована отдельными приказами Департамента здравоохранения Ханты-Мансийского автономного округа -  Югры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Приложение 6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8"/>
          <w:szCs w:val="28"/>
        </w:rPr>
        <w:t>от 6 мая 2021 года № 65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 xml:space="preserve">Перечень медицинских организаций, подведомственных Департаменту здравоохранения </w:t>
        <w:br/>
        <w:t xml:space="preserve">Ханты-Мансийского автономного округа – Югры, обеспечивающих оказание специализированной, </w:t>
        <w:br/>
        <w:t xml:space="preserve">в том числе высокотехнологичной, медицинской помощи взрослому населению </w:t>
        <w:br/>
        <w:t>по медицинским зонам, уровням и профилям оказания медицинской помощи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зона № 4 (г. Нижневартовск) </w:t>
      </w:r>
    </w:p>
    <w:p>
      <w:pPr>
        <w:pStyle w:val="Normal"/>
        <w:overflowPunct w:val="false"/>
        <w:rPr/>
      </w:pPr>
      <w:r>
        <w:rPr>
          <w:sz w:val="28"/>
          <w:szCs w:val="28"/>
        </w:rPr>
        <w:t>Зона обслуживания: Нижневартовский район, гг. Мегион, Радужный, Лангепас, Покачи и Нижневартовск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4394"/>
        <w:gridCol w:w="1843"/>
        <w:gridCol w:w="1984"/>
        <w:gridCol w:w="1985"/>
      </w:tblGrid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и специализированной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ысокотехнологичной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Уровень оказанияМП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дицинской организации, подведомственной Депздраву Югры, в том числе созданные на функциональной основе региональные центры специализированной помощи по профи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медицин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руглосуточных коек</w:t>
            </w:r>
          </w:p>
          <w:p>
            <w:pPr>
              <w:pStyle w:val="Normal"/>
              <w:ind w:left="-108" w:righ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оек дневного пребыван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строэнтер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больниц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ат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больниц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одиали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клиническая дет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***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ОО «Диалам+»,</w:t>
              <w:br/>
              <w:t xml:space="preserve">г. Нижневартов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***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ефроцентр»,</w:t>
              <w:br/>
              <w:t>г. М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***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ефроцентр»,</w:t>
              <w:br/>
              <w:t>г.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***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иат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Мегио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матовенер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 «Нижневартовский</w:t>
              <w:br/>
              <w:t xml:space="preserve"> кожно-венерологически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екционные болезн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больниц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Радужни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овоага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Лангепас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Мегио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ди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Нижневартовская окружная клиниче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Региональный сосудист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больниц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Радужнинская город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Мегионская город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БУ ХМАО – Югры «Лангепасская городская больница» »,** </w:t>
            </w:r>
            <w:r>
              <w:rPr>
                <w:bCs/>
                <w:color w:val="00B050"/>
                <w:sz w:val="22"/>
                <w:szCs w:val="22"/>
                <w:highlight w:val="yellow"/>
              </w:rPr>
              <w:t>в том числе первичное сосудистое отделение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прокт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ролог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</w:t>
            </w:r>
            <w:r>
              <w:rPr>
                <w:bCs/>
                <w:sz w:val="22"/>
                <w:szCs w:val="22"/>
              </w:rPr>
              <w:t xml:space="preserve">ХМАО – Югры </w:t>
            </w:r>
            <w:r>
              <w:rPr>
                <w:sz w:val="22"/>
                <w:szCs w:val="22"/>
              </w:rPr>
              <w:t xml:space="preserve">«Сургутская клиническая травматологиче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Региональный сосудист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больница № 2»,**</w:t>
            </w:r>
            <w:r>
              <w:rPr>
                <w:bCs/>
                <w:color w:val="00B050"/>
                <w:sz w:val="22"/>
                <w:szCs w:val="22"/>
              </w:rPr>
              <w:t xml:space="preserve"> 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Радужнинская город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Лангепасская город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Мегионская город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ижневартов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оага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рохирур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Сургутская клиническая травматологическая больница», ** </w:t>
            </w:r>
            <w:r>
              <w:rPr>
                <w:bCs/>
                <w:color w:val="FF0000"/>
                <w:sz w:val="22"/>
                <w:szCs w:val="22"/>
              </w:rPr>
              <w:t>в том числе Окружной инсульт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р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«Нижневартовская окружная больница № 2»,** </w:t>
            </w:r>
            <w:r>
              <w:rPr>
                <w:bCs/>
                <w:color w:val="FF0000"/>
                <w:sz w:val="22"/>
                <w:szCs w:val="22"/>
              </w:rPr>
              <w:t>в том числе Территориальный нефрологическ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к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ий онкологически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оларинг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больниц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тальм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</w:t>
            </w:r>
            <w:r>
              <w:rPr>
                <w:bCs/>
                <w:color w:val="000000"/>
                <w:sz w:val="22"/>
                <w:szCs w:val="22"/>
              </w:rPr>
              <w:t>»,***</w:t>
            </w:r>
            <w:r>
              <w:rPr>
                <w:bCs/>
                <w:color w:val="FF0000"/>
                <w:sz w:val="22"/>
                <w:szCs w:val="22"/>
              </w:rPr>
              <w:t xml:space="preserve"> в том числе Окружной офтальмологическ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ат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 ХМАО – Югры</w:t>
              <w:br/>
              <w:t xml:space="preserve"> «Центр профессиональной пат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ат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психоневролог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Психоневрологическая больница имени Святой Преподобномученицы Елизав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Радужни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сихиатрия -нарк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психоневролог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Психоневрологическая больница имени Святой Преподобномученицы Елизав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Радужни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льмон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больниц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Радужни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естезиология и реаниматология (реанимация и интенсивная терап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клиническая больница»,</w:t>
            </w:r>
            <w:r>
              <w:rPr>
                <w:bCs/>
                <w:color w:val="000000"/>
                <w:sz w:val="22"/>
                <w:szCs w:val="22"/>
              </w:rPr>
              <w:t xml:space="preserve">***** </w:t>
            </w:r>
            <w:r>
              <w:rPr>
                <w:bCs/>
                <w:color w:val="FFC000"/>
                <w:sz w:val="22"/>
                <w:szCs w:val="22"/>
              </w:rPr>
              <w:t>в том числе Дистанционный консультативный центр анестезиологии-реани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больниц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психоневролог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ий онкологически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Покачев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Радужни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ижневартов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оага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Лангепас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Мегионская городская больниц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вмат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больниц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дечно-сосудистая хирургия (кардиохирург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</w:t>
            </w:r>
            <w:r>
              <w:rPr>
                <w:sz w:val="22"/>
                <w:szCs w:val="22"/>
              </w:rPr>
              <w:t>«Окружной кардиологический диспансер «ЦД и СС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дечно-сосудистая хирургия (сосудистая хирург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Няганская окруж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>«Сургут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ап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Покачев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Радужни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ижневартов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оага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Лангепас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Мегио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вматология и ортопед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Радужни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Мегио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 (трансплантация органов и (или) ткан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Сургутская окружная клиническая больниц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лько трансплантация костного моз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кальная хирур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ий онкологически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 ХМАО – Югры «Нижневартовский противотуберкулезны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тизиатр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 ХМАО – Югры «Нижневартовский противотуберкулезны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, в том числе гнойная хирур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Покачев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Радужни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оага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Лангепас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Мегион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 «Нижневартовский онкологически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 (комбустиолог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 xml:space="preserve">«Пыть-Яхская окружная клиническая больница»,*** </w:t>
              <w:br/>
            </w:r>
            <w:r>
              <w:rPr>
                <w:bCs/>
                <w:color w:val="FF0000"/>
                <w:sz w:val="22"/>
                <w:szCs w:val="22"/>
              </w:rPr>
              <w:t>в том числе Окружной ожогов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юстно-лицевая хирур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докрин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больниц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ижневартовская окруж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Footnote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 Уровни оказания медицинской помощи по профилю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 – оказание специализированной медицинской помощи в городских, районных, участковых больницах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 – оказание специализированной (за исключением высокотехнологичной) медицинской помощи в окружных специализированных и многопрофильных больницах, диспансерах, в том числе имеющих в своем составе созданные на функциональной основе профильные специализированные центры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 – оказание специализированной, том числе высокотехнологичной медицинской помощи, в окружных специализированных и многопрофильных больницах, диспансерах, в том числе имеющих в своем составе созданные на функциональной основе профильные специализированные центры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* Уровень медицинской организации в соответствии с Методическими рекомендациями о применении нормативов и норм ресурсной обеспеченности населения в сфере здравоохранения (приложение 5 к приказу Министерства здравоохранения Российской Федерации от 20 апреля 2018 г. N 182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 Региональные высокотехнологичные и специализированные центры по профилю, осуществляющие оказание медицинской помощи населению Ханты-Мансийского автономного округа – Югры, в том числе:</w:t>
      </w:r>
    </w:p>
    <w:p>
      <w:pPr>
        <w:pStyle w:val="Normal"/>
        <w:spacing w:before="0" w:after="0"/>
        <w:ind w:firstLine="426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- Региональные сосудистые центры и первичные сосудистые отделения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Cs/>
          <w:color w:val="FF0000"/>
          <w:sz w:val="18"/>
          <w:szCs w:val="18"/>
          <w:lang w:val="en-US"/>
        </w:rPr>
        <w:t xml:space="preserve"> </w:t>
      </w:r>
      <w:r>
        <w:rPr>
          <w:bCs/>
          <w:color w:val="FF0000"/>
          <w:sz w:val="18"/>
          <w:szCs w:val="18"/>
        </w:rPr>
        <w:t>Т</w:t>
      </w:r>
      <w:r>
        <w:rPr>
          <w:bCs/>
          <w:color w:val="FF0000"/>
          <w:sz w:val="18"/>
          <w:szCs w:val="18"/>
          <w:lang w:val="en-US"/>
        </w:rPr>
        <w:t>ерриториальны</w:t>
      </w:r>
      <w:r>
        <w:rPr>
          <w:bCs/>
          <w:color w:val="FF0000"/>
          <w:sz w:val="18"/>
          <w:szCs w:val="18"/>
        </w:rPr>
        <w:t>е</w:t>
      </w:r>
      <w:r>
        <w:rPr>
          <w:bCs/>
          <w:color w:val="FF0000"/>
          <w:sz w:val="18"/>
          <w:szCs w:val="18"/>
          <w:lang w:val="en-US"/>
        </w:rPr>
        <w:t xml:space="preserve"> нефрологически</w:t>
      </w:r>
      <w:r>
        <w:rPr>
          <w:bCs/>
          <w:color w:val="FF0000"/>
          <w:sz w:val="18"/>
          <w:szCs w:val="18"/>
        </w:rPr>
        <w:t>е</w:t>
      </w:r>
      <w:r>
        <w:rPr>
          <w:bCs/>
          <w:color w:val="FF0000"/>
          <w:sz w:val="18"/>
          <w:szCs w:val="18"/>
          <w:lang w:val="en-US"/>
        </w:rPr>
        <w:t xml:space="preserve"> центр</w:t>
      </w:r>
      <w:r>
        <w:rPr>
          <w:bCs/>
          <w:color w:val="FF0000"/>
          <w:sz w:val="18"/>
          <w:szCs w:val="18"/>
        </w:rPr>
        <w:t>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* Головные медицинские учреждения, курирующие службу по профилю на территории Ханты-Мансийского автономного округа – Югры: противотуберкулезное, наркологическое, дерматовенерологическое, психиатрическо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** Наличие диализных мест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** </w:t>
      </w:r>
      <w:r>
        <w:rPr>
          <w:color w:val="FFC000"/>
          <w:sz w:val="18"/>
          <w:szCs w:val="18"/>
        </w:rPr>
        <w:t xml:space="preserve">- </w:t>
      </w:r>
      <w:r>
        <w:rPr>
          <w:bCs/>
          <w:color w:val="E36C0A"/>
          <w:sz w:val="18"/>
          <w:szCs w:val="18"/>
        </w:rPr>
        <w:t>Д</w:t>
      </w:r>
      <w:r>
        <w:rPr>
          <w:bCs/>
          <w:color w:val="E36C0A"/>
          <w:sz w:val="18"/>
          <w:szCs w:val="18"/>
          <w:lang w:val="en-US"/>
        </w:rPr>
        <w:t>истанционны</w:t>
      </w:r>
      <w:r>
        <w:rPr>
          <w:bCs/>
          <w:color w:val="E36C0A"/>
          <w:sz w:val="18"/>
          <w:szCs w:val="18"/>
        </w:rPr>
        <w:t>е</w:t>
      </w:r>
      <w:r>
        <w:rPr>
          <w:bCs/>
          <w:color w:val="E36C0A"/>
          <w:sz w:val="18"/>
          <w:szCs w:val="18"/>
          <w:lang w:val="en-US"/>
        </w:rPr>
        <w:t xml:space="preserve"> консультативны</w:t>
      </w:r>
      <w:r>
        <w:rPr>
          <w:bCs/>
          <w:color w:val="E36C0A"/>
          <w:sz w:val="18"/>
          <w:szCs w:val="18"/>
        </w:rPr>
        <w:t>е</w:t>
      </w:r>
      <w:r>
        <w:rPr>
          <w:bCs/>
          <w:color w:val="E36C0A"/>
          <w:sz w:val="18"/>
          <w:szCs w:val="18"/>
          <w:lang w:val="en-US"/>
        </w:rPr>
        <w:t xml:space="preserve"> центр</w:t>
      </w:r>
      <w:r>
        <w:rPr>
          <w:bCs/>
          <w:color w:val="E36C0A"/>
          <w:sz w:val="18"/>
          <w:szCs w:val="18"/>
        </w:rPr>
        <w:t>ы</w:t>
      </w:r>
      <w:r>
        <w:rPr>
          <w:bCs/>
          <w:color w:val="E36C0A"/>
          <w:sz w:val="18"/>
          <w:szCs w:val="18"/>
          <w:lang w:val="en-US"/>
        </w:rPr>
        <w:t xml:space="preserve"> анестезиологии-реаниматологии</w:t>
      </w:r>
      <w:r>
        <w:rPr>
          <w:bCs/>
          <w:color w:val="FFC000"/>
          <w:sz w:val="18"/>
          <w:szCs w:val="18"/>
        </w:rPr>
        <w:t xml:space="preserve"> </w:t>
      </w:r>
      <w:r>
        <w:rPr>
          <w:sz w:val="18"/>
          <w:szCs w:val="18"/>
        </w:rPr>
        <w:t>по оказанию медицинской помощи пациентам, находящимся в экстренном состоянии в реанимационных подразделениях медицинских организаций автономного округа, для обеспечения взаимодействия медицинских организаций автономного округа в вопросах соблюдения утвержденных Минздравом России порядков и стандартов медицинской помощи, включая своевременный перевод (медицинскую эвакуацию) пациентов для оказания специализированной медицинской помощи в медицинскую организацию соответствующего уровня и профи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# инфекционные болезни, за исключением нозологий, маршрутизация которых регламентирована отдельными приказами Департамента здравоохранения Ханты-Мансийского автономного округа - 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Приложение 7 к приказу </w:t>
        <w:br/>
        <w:t xml:space="preserve">Департамента здравоохранения 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8"/>
          <w:szCs w:val="28"/>
        </w:rPr>
        <w:t>от 6 мая 2021 года № 65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дицинских организаций, подведомственных Департаменту здравоохранения 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, обеспечивающих оказание специализированной, </w:t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 xml:space="preserve">в том числе высокотехнологичной, медицинской помощи взрослому населению 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едицинским зонам, уровням и профилям оказания медицинской помощи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зона № 5 (г. Нягань) </w:t>
      </w:r>
    </w:p>
    <w:p>
      <w:pPr>
        <w:pStyle w:val="Normal"/>
        <w:overflowPunct w:val="false"/>
        <w:rPr/>
      </w:pPr>
      <w:r>
        <w:rPr>
          <w:sz w:val="28"/>
          <w:szCs w:val="28"/>
        </w:rPr>
        <w:t>Зона обслуживания: Октябрьский и Советский районы, гг. Югорск, Нягань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536"/>
        <w:gridCol w:w="1701"/>
        <w:gridCol w:w="1984"/>
        <w:gridCol w:w="2127"/>
      </w:tblGrid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и специализированной</w:t>
            </w:r>
          </w:p>
          <w:p>
            <w:pPr>
              <w:pStyle w:val="Normal"/>
              <w:ind w:lef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ысокотехнологичн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ровень оказания МП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дицинской организации, подведомственной Депздраву Югры, в том числе созданные на функциональной основе региональные центры специализированной помощи по проф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медицин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руглосуточных кое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оек дневного пребыван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строэнтер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ат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одиали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Няганская окруж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***</w:t>
            </w:r>
          </w:p>
        </w:tc>
      </w:tr>
      <w:tr>
        <w:trPr>
          <w:trHeight w:val="2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У ХМАО – Югры</w:t>
              <w:br/>
              <w:t xml:space="preserve"> «Совет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****</w:t>
            </w:r>
          </w:p>
        </w:tc>
      </w:tr>
      <w:tr>
        <w:trPr>
          <w:trHeight w:val="2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иа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Пионер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 ХМАО – Югры</w:t>
              <w:br/>
              <w:t xml:space="preserve"> «Совет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матовенер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Ханты-Мансийский клинический кожно-венерологический диспансер»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нфекционные болезни</w:t>
            </w:r>
            <w:r>
              <w:rPr>
                <w:bCs/>
                <w:sz w:val="22"/>
                <w:szCs w:val="22"/>
                <w:lang w:val="en-US"/>
              </w:rPr>
              <w:t xml:space="preserve"> #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Няганская окруж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ктябрь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Югорская городская боль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д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Няганская окружная больница»,**</w:t>
            </w:r>
            <w:r>
              <w:rPr>
                <w:bCs/>
                <w:color w:val="00B050"/>
                <w:sz w:val="22"/>
                <w:szCs w:val="22"/>
              </w:rPr>
              <w:t xml:space="preserve"> в том числе Региональный сосудист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14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 ХМАО – Югры</w:t>
              <w:br/>
              <w:t xml:space="preserve"> «Советская районн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Пионер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</w:t>
            </w:r>
            <w:r>
              <w:rPr>
                <w:bCs/>
                <w:sz w:val="22"/>
                <w:szCs w:val="22"/>
              </w:rPr>
              <w:t xml:space="preserve">ХМАО – Югры </w:t>
            </w:r>
            <w:r>
              <w:rPr>
                <w:sz w:val="22"/>
                <w:szCs w:val="22"/>
              </w:rPr>
              <w:t xml:space="preserve">«Октябрьская районн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 xml:space="preserve">«Югорская город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прокт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Няганская окружн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Региональный сосудист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14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 ХМАО – Югры </w:t>
              <w:br/>
              <w:t xml:space="preserve">«Советская районн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У </w:t>
            </w:r>
            <w:r>
              <w:rPr>
                <w:bCs/>
                <w:sz w:val="22"/>
                <w:szCs w:val="22"/>
              </w:rPr>
              <w:t xml:space="preserve">ХМАО – Югры </w:t>
            </w:r>
            <w:r>
              <w:rPr>
                <w:sz w:val="22"/>
                <w:szCs w:val="22"/>
              </w:rPr>
              <w:t>«Октябрь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Югорская городская больница»,** </w:t>
            </w:r>
            <w:r>
              <w:rPr>
                <w:bCs/>
                <w:color w:val="00B050"/>
                <w:sz w:val="22"/>
                <w:szCs w:val="22"/>
              </w:rPr>
              <w:t>в том числе первичное сосудист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рохиру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р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 xml:space="preserve">«Окружная клиническая больница»,** </w:t>
            </w:r>
            <w:r>
              <w:rPr>
                <w:bCs/>
                <w:color w:val="FF0000"/>
                <w:sz w:val="22"/>
                <w:szCs w:val="22"/>
              </w:rPr>
              <w:t>в том числе Территориальный нефрологическ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к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», *** Окружной онкологическ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оларинг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Няганская окруж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тальм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Няганская окруж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ат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 ХМАО – Югры </w:t>
              <w:br/>
              <w:t>«Центр профессиональной пат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ат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У ХМАО – Югры </w:t>
              <w:br/>
              <w:t>«Советская психоневролог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Няганская окруж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сихиатрия-нарк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У ХМАО – Югры</w:t>
              <w:br/>
              <w:t xml:space="preserve"> «Советская психоневролог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Няганская окруж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льмон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естезиология и реаниматология (реанимация и интенсивная терап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Няганская окружная больница»,</w:t>
            </w:r>
            <w:r>
              <w:rPr>
                <w:bCs/>
                <w:color w:val="000000"/>
                <w:sz w:val="22"/>
                <w:szCs w:val="22"/>
              </w:rPr>
              <w:t xml:space="preserve">***** </w:t>
            </w:r>
            <w:r>
              <w:rPr>
                <w:bCs/>
                <w:color w:val="FFC000"/>
                <w:sz w:val="22"/>
                <w:szCs w:val="22"/>
              </w:rPr>
              <w:t xml:space="preserve">в том числе Дистанционный консультативный центр анестезиологии-реанимат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Югор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У ХМАО – Югры </w:t>
              <w:br/>
              <w:t>«Совет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Пионер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тябрь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205" w:leader="none"/>
              </w:tabs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вмат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дечно-сосудистая хирургия (кардиохирург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>«Няганская окружная больниц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</w:r>
            <w:r>
              <w:rPr>
                <w:sz w:val="22"/>
                <w:szCs w:val="22"/>
              </w:rPr>
              <w:t>«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дечно-сосудистая хирургия (сосудистая хирург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У ХМАО – Югры </w:t>
              <w:br/>
              <w:t xml:space="preserve">«Няганская окружная боль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а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яганская окруж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Югор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 ХМАО – Югры «Совет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Пионер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тябрь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вматология и ортопед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яганская окруж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Югор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тябрь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 (трансплантация органов и (или) ткан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Сургутская окружная клиническая больниц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лько трансплантация костного моз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к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  «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Югор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яганская окруж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тизиатр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 ХМАО – Югры «Березовский противотуберкулезный диспанс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, в том числе гной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яганская окруж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У ХМАО – Югры  «Югор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У ХМАО – Югры </w:t>
              <w:br/>
              <w:t>«Совет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Пионер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Октябрь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2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ургия (комбустиолог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</w:t>
              <w:br/>
              <w:t xml:space="preserve"> «Пыть-Яхская окружная клиническая больница»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юстно-лицевая хиру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Сургутская окруж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докрин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 ХМАО – Югры «Няганская окруж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 Уровни оказания медицинской помощи по профилю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 – оказание специализированной медицинской помощи в городских, районных, участковых больницах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 – оказание специализированной (за исключением высокотехнологичной) медицинской помощи в окружных специализированных и многопрофильных больницах, диспансерах, в том числе имеющих в своем составе созданные на функциональной основе профильные специализированные центры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 – оказание специализированной, том числе высокотехнологичной медицинской помощи, в окружных специализированных и многопрофильных больницах, диспансерах, в том числе имеющих в своем составе созданные на функциональной основе профильные специализированные центры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* Уровень медицинской организации в соответствии с Методическими рекомендациями о применении нормативов и норм ресурсной обеспеченности населения в сфере здравоохранения (приложение 5 к приказу Министерства здравоохранения Российской Федерации от 20 апреля 2018 г. N 182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 Региональные высокотехнологичные и специализированные центры по профилю, осуществляющие оказание медицинской помощи населению Ханты-Мансийского автономного округа – Югры, в том числе:</w:t>
      </w:r>
    </w:p>
    <w:p>
      <w:pPr>
        <w:pStyle w:val="Normal"/>
        <w:spacing w:before="0" w:after="0"/>
        <w:ind w:firstLine="426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- Региональные сосудистые центры и первичные сосудистые отделения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Cs/>
          <w:color w:val="FF0000"/>
          <w:sz w:val="18"/>
          <w:szCs w:val="18"/>
          <w:lang w:val="en-US"/>
        </w:rPr>
        <w:t xml:space="preserve"> </w:t>
      </w:r>
      <w:r>
        <w:rPr>
          <w:bCs/>
          <w:color w:val="FF0000"/>
          <w:sz w:val="18"/>
          <w:szCs w:val="18"/>
        </w:rPr>
        <w:t>Т</w:t>
      </w:r>
      <w:r>
        <w:rPr>
          <w:bCs/>
          <w:color w:val="FF0000"/>
          <w:sz w:val="18"/>
          <w:szCs w:val="18"/>
          <w:lang w:val="en-US"/>
        </w:rPr>
        <w:t>ерриториальны</w:t>
      </w:r>
      <w:r>
        <w:rPr>
          <w:bCs/>
          <w:color w:val="FF0000"/>
          <w:sz w:val="18"/>
          <w:szCs w:val="18"/>
        </w:rPr>
        <w:t>е</w:t>
      </w:r>
      <w:r>
        <w:rPr>
          <w:bCs/>
          <w:color w:val="FF0000"/>
          <w:sz w:val="18"/>
          <w:szCs w:val="18"/>
          <w:lang w:val="en-US"/>
        </w:rPr>
        <w:t xml:space="preserve"> нефрологически</w:t>
      </w:r>
      <w:r>
        <w:rPr>
          <w:bCs/>
          <w:color w:val="FF0000"/>
          <w:sz w:val="18"/>
          <w:szCs w:val="18"/>
        </w:rPr>
        <w:t>е</w:t>
      </w:r>
      <w:r>
        <w:rPr>
          <w:bCs/>
          <w:color w:val="FF0000"/>
          <w:sz w:val="18"/>
          <w:szCs w:val="18"/>
          <w:lang w:val="en-US"/>
        </w:rPr>
        <w:t xml:space="preserve"> центр</w:t>
      </w:r>
      <w:r>
        <w:rPr>
          <w:bCs/>
          <w:color w:val="FF0000"/>
          <w:sz w:val="18"/>
          <w:szCs w:val="18"/>
        </w:rPr>
        <w:t>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* Головные медицинские учреждения, курирующие службу по профилю на территории Ханты-Мансийского автономного округа – Югры: противотуберкулезное, наркологическое, дерматовенерологическое, психиатрическо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***** Наличие диализных мест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** </w:t>
      </w:r>
      <w:r>
        <w:rPr>
          <w:color w:val="FFC000"/>
          <w:sz w:val="18"/>
          <w:szCs w:val="18"/>
        </w:rPr>
        <w:t xml:space="preserve">- </w:t>
      </w:r>
      <w:r>
        <w:rPr>
          <w:bCs/>
          <w:color w:val="E36C0A"/>
          <w:sz w:val="18"/>
          <w:szCs w:val="18"/>
        </w:rPr>
        <w:t>Д</w:t>
      </w:r>
      <w:r>
        <w:rPr>
          <w:bCs/>
          <w:color w:val="E36C0A"/>
          <w:sz w:val="18"/>
          <w:szCs w:val="18"/>
          <w:lang w:val="en-US"/>
        </w:rPr>
        <w:t>истанционны</w:t>
      </w:r>
      <w:r>
        <w:rPr>
          <w:bCs/>
          <w:color w:val="E36C0A"/>
          <w:sz w:val="18"/>
          <w:szCs w:val="18"/>
        </w:rPr>
        <w:t>е</w:t>
      </w:r>
      <w:r>
        <w:rPr>
          <w:bCs/>
          <w:color w:val="E36C0A"/>
          <w:sz w:val="18"/>
          <w:szCs w:val="18"/>
          <w:lang w:val="en-US"/>
        </w:rPr>
        <w:t xml:space="preserve"> консультативны</w:t>
      </w:r>
      <w:r>
        <w:rPr>
          <w:bCs/>
          <w:color w:val="E36C0A"/>
          <w:sz w:val="18"/>
          <w:szCs w:val="18"/>
        </w:rPr>
        <w:t>е</w:t>
      </w:r>
      <w:r>
        <w:rPr>
          <w:bCs/>
          <w:color w:val="E36C0A"/>
          <w:sz w:val="18"/>
          <w:szCs w:val="18"/>
          <w:lang w:val="en-US"/>
        </w:rPr>
        <w:t xml:space="preserve"> центр</w:t>
      </w:r>
      <w:r>
        <w:rPr>
          <w:bCs/>
          <w:color w:val="E36C0A"/>
          <w:sz w:val="18"/>
          <w:szCs w:val="18"/>
        </w:rPr>
        <w:t>ы</w:t>
      </w:r>
      <w:r>
        <w:rPr>
          <w:bCs/>
          <w:color w:val="E36C0A"/>
          <w:sz w:val="18"/>
          <w:szCs w:val="18"/>
          <w:lang w:val="en-US"/>
        </w:rPr>
        <w:t xml:space="preserve"> анестезиологии-реаниматологии</w:t>
      </w:r>
      <w:r>
        <w:rPr>
          <w:bCs/>
          <w:color w:val="FFC000"/>
          <w:sz w:val="18"/>
          <w:szCs w:val="18"/>
        </w:rPr>
        <w:t xml:space="preserve"> </w:t>
      </w:r>
      <w:r>
        <w:rPr>
          <w:sz w:val="18"/>
          <w:szCs w:val="18"/>
        </w:rPr>
        <w:t>по оказанию медицинской помощи пациентам, находящимся в экстренном состоянии в реанимационных подразделениях медицинских организаций автономного округа, для обеспечения взаимодействия медицинских организаций автономного округа в вопросах соблюдения утвержденных Минздравом России порядков и стандартов медицинской помощи, включая своевременный перевод (медицинскую эвакуацию) пациентов для оказания специализированной медицинской помощи в медицинскую организацию соответствующего уровня и профи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vertAlign w:val="superscript"/>
        </w:rPr>
        <w:t xml:space="preserve"># инфекционные болезни, за исключением нозологий, маршрутизация которых регламентирована отдельными приказами Департамента здравоохранения Ханты-Мансийского автономного округа -  Югры </w:t>
      </w:r>
    </w:p>
    <w:sectPr>
      <w:type w:val="nextPage"/>
      <w:pgSz w:orient="landscape" w:w="16838" w:h="11906"/>
      <w:pgMar w:left="1418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left="320" w:hanging="34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rdaddresspart">
    <w:name w:val="card__addresspart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arktextjustify">
    <w:name w:val="darktextjustify"/>
    <w:basedOn w:val="Normal"/>
    <w:qFormat/>
    <w:pPr>
      <w:spacing w:before="100" w:after="150"/>
      <w:jc w:val="both"/>
    </w:pPr>
    <w:rPr>
      <w:color w:val="262626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ind w:left="320" w:hanging="34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1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708"/>
      <w:jc w:val="both"/>
    </w:pPr>
    <w:rPr>
      <w:rFonts w:ascii="Arial" w:hAnsi="Arial" w:cs="Arial"/>
      <w:sz w:val="26"/>
      <w:szCs w:val="2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  <w:jc w:val="both"/>
    </w:pPr>
    <w:rPr>
      <w:sz w:val="24"/>
      <w:szCs w:val="24"/>
    </w:rPr>
  </w:style>
  <w:style w:type="paragraph" w:styleId="3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rktextright">
    <w:name w:val="darktextright"/>
    <w:basedOn w:val="Normal"/>
    <w:qFormat/>
    <w:pPr>
      <w:spacing w:before="100" w:after="150"/>
      <w:jc w:val="right"/>
    </w:pPr>
    <w:rPr>
      <w:color w:val="262626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4:00Z</dcterms:created>
  <dc:creator>irina</dc:creator>
  <dc:description/>
  <cp:keywords/>
  <dc:language>en-US</dc:language>
  <cp:lastModifiedBy>Поступинская Евгения Викторова</cp:lastModifiedBy>
  <cp:lastPrinted>2021-05-24T10:41:00Z</cp:lastPrinted>
  <dcterms:modified xsi:type="dcterms:W3CDTF">2021-05-24T05:41:00Z</dcterms:modified>
  <cp:revision>3</cp:revision>
  <dc:subject/>
  <dc:title>РОССИЙСКАЯ ФЕДЕРАЦИЯ</dc:title>
</cp:coreProperties>
</file>