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7620</wp:posOffset>
            </wp:positionV>
            <wp:extent cx="676275" cy="676275"/>
            <wp:effectExtent l="0" t="0" r="0" b="0"/>
            <wp:wrapTight wrapText="bothSides">
              <wp:wrapPolygon edited="0">
                <wp:start x="-353" y="0"/>
                <wp:lineTo x="-353" y="21233"/>
                <wp:lineTo x="21600" y="21233"/>
                <wp:lineTo x="21600" y="0"/>
                <wp:lineTo x="-35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 xml:space="preserve">Об организации оказания специализированной, в том числе высокотехнологичной, медицинской помощи детскому населению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6 декабря 2021 года                                                                              №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здравоохранения Российской Федерации от 2 декабря 2014 года № 796н «Об утверждении Положения об организации оказания специализированной, в том числе высокотехнологичной, медицинской помощи», 20 апреля 2018 года № 182 «Об утверждении методических рекомендаций о применении нормативов и норм ресурсной обеспеченности населения в сфере здравоохранения»,</w:t>
        <w:br/>
        <w:t xml:space="preserve">от 2 октября 2019 года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, пунктом 6.4.1 к постановлению Губернатора </w:t>
        <w:br/>
        <w:t xml:space="preserve">Ханты-Мансийского автономного округа – Югры от 1 июля 2010 года № 118 «О Департаменте здравоохранения Ханты-Мансийского автономного округа – Югры», в целях </w:t>
      </w:r>
      <w:r>
        <w:rPr>
          <w:bCs/>
          <w:sz w:val="28"/>
          <w:szCs w:val="28"/>
        </w:rPr>
        <w:t>эффективного использования ресурсов регионального здравоохранения,</w:t>
      </w:r>
      <w:r>
        <w:rPr>
          <w:sz w:val="28"/>
          <w:szCs w:val="28"/>
        </w:rPr>
        <w:t xml:space="preserve"> обеспечения равной доступности оказания специализированной, в том числе высокотехнологичной, медицинской помощи детскому населению Ханты-Мансийского автономного округа – Югры,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хему размещения медицинских зон оказания специализированной, в том числе высокотехнологичной, медицинской помощи детскому населению Ханты-Мансийского автономного </w:t>
        <w:br/>
        <w:t>округа – Югры (приложение 1)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хему маршрутизации пациента при оказании специализированной, в том числе высокотехнологичной, медицинской помощи детскому населению Ханты-Мансийского автономного </w:t>
        <w:br/>
        <w:t>округа – Югры (приложение 2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3. Перечень медицинских организаций, подведомственных Департаменту здравоохранения Ханты-Мансийского автономного</w:t>
        <w:br/>
        <w:t xml:space="preserve">округа – Югры, обеспечивающих оказание специализированной, в том числе высокотехнологичной, медицинской помощи детскому населению </w:t>
        <w:br/>
        <w:t xml:space="preserve">по медицинским зонам, уровням и профилям медицинской помощи (приложения 3 – 7). 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>2. Главным врачам медицинских организаций, подведомственных Департаменту здравоохранения Ханты-Мансийского автономного</w:t>
        <w:br/>
        <w:t>округа – Югры, обеспечить: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2.1. Оказание специализированной, в том числе высокотехнологичной, медицинской помощи детскому населению </w:t>
        <w:br/>
        <w:t>в соответствии с Порядками, стандартами медицинской помощи несовершеннолетним, утвержденными уполномоченным федеральным органом исполнительной власти, клиническими рекомендациями, в рамках программы государственных гарантий бесплатного оказания гражданам медицинской помощи Ханты-Мансийского автономного округа – Югры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цензирование медицинской деятельности по соответствующим профилям медицинской помощи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2.3. Соблюдение </w:t>
      </w:r>
      <w:r>
        <w:rPr>
          <w:bCs/>
          <w:sz w:val="28"/>
          <w:szCs w:val="28"/>
        </w:rPr>
        <w:t xml:space="preserve">зонального принципа </w:t>
      </w:r>
      <w:r>
        <w:rPr>
          <w:sz w:val="28"/>
          <w:szCs w:val="28"/>
        </w:rPr>
        <w:t xml:space="preserve">оказания специализированной, в том числе высокотехнологичной, медицинской помощи на территории Ханты-Мансийского автономного округа – Югры в соответствии </w:t>
        <w:br/>
        <w:t xml:space="preserve">с приказами Министерства здравоохранения Российской Федерации </w:t>
        <w:br/>
        <w:t>и приложениями к настоящему приказу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>Госпитализация несовершеннолетних в иные медицинские организации, не указанные в приложениях 3-7 к настоящему приказу, осуществляется по согласованию с руководителем соответствующей медицинской организации и законным представителем несовершеннолетнего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2.4. Согласование госпитализаций несовершеннолетних </w:t>
        <w:br/>
        <w:t>с представителями администраций медицинских организаций, головными медицинскими организациями, курирующими службу по профилю на территории Ханты-Мансийского автономного округа – Югры, указанными в приложениях 3-7 к настоящему приказу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2.5. Направление на госпитализацию несовершеннолетних, находящихся в тяжелом состоянии, в медицинские организации третьего уровня, головные медицинские организации, курирующие службу </w:t>
        <w:br/>
        <w:t xml:space="preserve">по профилю на территории Ханты-Мансийского автономного </w:t>
        <w:br/>
        <w:t>округа – Югры, указанными в приложениях 3-7 к настоящему приказу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2.6. Проведение консультаций несовершеннолетних </w:t>
        <w:br/>
        <w:t>со специалистами федеральных медицинских организаций (в соответствии с медицинскими показа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медицинских организаций, оказывающих скорую, </w:t>
        <w:br/>
        <w:t xml:space="preserve">в том числе скорую специализированную, медицинскую помощь, обеспечить медицинскую эвакуацию несовершеннолетних пациентов </w:t>
        <w:br/>
        <w:t xml:space="preserve">в медицинские организации, на базе которых развернут специализированный коечный фонд для лечения пациентов </w:t>
        <w:br/>
        <w:t xml:space="preserve">(приложения 3 – 7) в соответствии с приказом Департамента здравоохранения Ханты-Мансийского автономного округа – Югры </w:t>
        <w:br/>
        <w:t>от 28 декабря 2020 года № 1927 «Об организации медицинской эвакуации при оказании скорой, в том числе скорой специализированной, медицинской помощи на территории Ханты-Мансийского автономного округа – Юг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приказ Департамента здравоохранения Ханты-Мансийского автономного округа – Югры от 21 марта 2018 года </w:t>
        <w:br/>
        <w:t xml:space="preserve">№ 286 «Об организации оказания специализированной, в том числе высокотехнологичной, медицинской помощи детскому населению </w:t>
        <w:br/>
        <w:t>в Ханты-Мансийском автономном округе – Юг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риказа возложить на заместителя директора Департамента здравоохранения Ханты-Мансийского автономного </w:t>
        <w:br/>
        <w:t>округа – Югры М.В.Малхасья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Департамента</w:t>
        <w:tab/>
        <w:tab/>
        <w:tab/>
        <w:t xml:space="preserve">        </w:t>
        <w:tab/>
        <w:tab/>
        <w:t xml:space="preserve">               И.Ю.Быч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1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медицинских зон оказания специализированной, в том числе высокотехнологичной,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детскому населению Ханты-Мансийского автономного округа – Югр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2049" w:right="395" w:hanging="0"/>
        <w:jc w:val="both"/>
        <w:rPr/>
      </w:pPr>
      <w:r>
        <w:rPr>
          <w:sz w:val="16"/>
          <w:szCs w:val="26"/>
        </w:rPr>
        <w:t>Медицинские  зоны:</w:t>
      </w:r>
      <w:r>
        <w:rPr>
          <w:sz w:val="10"/>
        </w:rPr>
        <w:t xml:space="preserve"> </w:t>
      </w:r>
      <w:r>
        <w:rPr>
          <w:sz w:val="16"/>
          <w:szCs w:val="26"/>
        </w:rPr>
        <w:t xml:space="preserve">оказания специализированной, в том числе высокотехнологичной, медицинской помощи </w:t>
        <w:br/>
        <w:t>в Ханты-Мансийском автономном округе – Югре</w:t>
      </w:r>
    </w:p>
    <w:p>
      <w:pPr>
        <w:pStyle w:val="Normal"/>
        <w:overflowPunct w:val="false"/>
        <w:autoSpaceDE w:val="false"/>
        <w:ind w:firstLine="993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3206115</wp:posOffset>
            </wp:positionV>
            <wp:extent cx="191135" cy="1911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1215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 xml:space="preserve">Основные медицинские организации 3 уровня: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14"/>
          <w:szCs w:val="14"/>
        </w:rPr>
        <w:t xml:space="preserve">БУ «Сургутский окружной клинический центр охраны материнства и детства», БУ «Окружная клиническая больница», БУ «Сургутская окружная клиническая больница», БУ «Окружной кардиологический диспансер «Центр диагностики и сердечно-сосудистой хирургии»», БУ «Окружная клиническая травматологическая больница», БУ «Нефтеюганская окружная клиническая больница им. В.И. Яцкив», БУ «Нижневартовская окружная клиническая детская больница», </w:t>
        <w:br/>
        <w:t>БУ «Няганская окружная больница»</w:t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5932805</wp:posOffset>
                </wp:positionV>
                <wp:extent cx="2175510" cy="1058545"/>
                <wp:effectExtent l="16510" t="17145" r="16510" b="1587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-аналитический центр (мониторинг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ВМП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332.45pt;margin-top:467.15pt;width:171.2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о-аналитический центр (мониторинг о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ов ВМП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5932805</wp:posOffset>
                </wp:positionV>
                <wp:extent cx="2175510" cy="1058545"/>
                <wp:effectExtent l="16510" t="17145" r="16510" b="158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-аналитический центр (мониторинг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ВМП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332.45pt;margin-top:467.15pt;width:171.2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о-аналитический центр (мониторинг о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ов ВМП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Схема маршрутизации пациента при оказании специализированной, в том числе высокотехнологичной, медицинской помощи детскому населению Ханты-Мансийского автономного округа – Югры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325995</wp:posOffset>
                </wp:positionH>
                <wp:positionV relativeFrom="paragraph">
                  <wp:posOffset>405765</wp:posOffset>
                </wp:positionV>
                <wp:extent cx="91440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МП, не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6pt;mso-wrap-distance-left:2.9pt;mso-wrap-distance-right:2.9pt;mso-wrap-distance-top:2.9pt;mso-wrap-distance-bottom:2.9pt;margin-top:31.95pt;mso-position-vertical-relative:text;margin-left:57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МП, не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387465</wp:posOffset>
                </wp:positionH>
                <wp:positionV relativeFrom="paragraph">
                  <wp:posOffset>6125210</wp:posOffset>
                </wp:positionV>
                <wp:extent cx="2214245" cy="1270"/>
                <wp:effectExtent l="0" t="38100" r="0" b="38100"/>
                <wp:wrapNone/>
                <wp:docPr id="7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3" stroked="t" o:allowincell="f" style="position:absolute;margin-left:502.95pt;margin-top:423.9pt;width:174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-12700</wp:posOffset>
                </wp:positionV>
                <wp:extent cx="1998980" cy="1073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73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деления окружных больниц, окружных диспансер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4pt;height:84.55pt;mso-wrap-distance-left:2.9pt;mso-wrap-distance-right:2.9pt;mso-wrap-distance-top:2.9pt;mso-wrap-distance-bottom:2.9pt;margin-top:-1pt;mso-position-vertical-relative:text;margin-left:28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ы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тделения окружных больниц, окружных диспанс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868035</wp:posOffset>
                </wp:positionH>
                <wp:positionV relativeFrom="paragraph">
                  <wp:posOffset>-12700</wp:posOffset>
                </wp:positionV>
                <wp:extent cx="1421765" cy="958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958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здравоохранения Ханты-Мансий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втоно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руга-Ю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75.45pt;mso-wrap-distance-left:2.9pt;mso-wrap-distance-right:2.9pt;mso-wrap-distance-top:2.9pt;mso-wrap-distance-bottom:2.9pt;margin-top:-1pt;mso-position-vertical-relative:text;margin-left:46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здравоохранения Ханты-Мансийского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автономн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руга-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274685</wp:posOffset>
                </wp:positionH>
                <wp:positionV relativeFrom="paragraph">
                  <wp:align>top</wp:align>
                </wp:positionV>
                <wp:extent cx="1020445" cy="4588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88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ые клиники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ие организации, оказывающие 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пределами округ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5pt;height:361.3pt;mso-wrap-distance-left:2.9pt;mso-wrap-distance-right:2.9pt;mso-wrap-distance-top:2.9pt;mso-wrap-distance-bottom:2.9pt;margin-top:2.9pt;mso-position-vertical:top;mso-position-vertical-relative:text;margin-left:65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Федеральные клиники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ие организации, оказывающие 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пределам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31825</wp:posOffset>
                </wp:positionH>
                <wp:positionV relativeFrom="paragraph">
                  <wp:posOffset>-26670</wp:posOffset>
                </wp:positionV>
                <wp:extent cx="1780540" cy="970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70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ысокотехнологич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ая помощ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76.45pt;mso-wrap-distance-left:2.9pt;mso-wrap-distance-right:2.9pt;mso-wrap-distance-top:2.9pt;mso-wrap-distance-bottom:2.9pt;margin-top:-2.1pt;mso-position-vertical-relative:text;margin-left:4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уровен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в том числ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высокотехнологич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13970</wp:posOffset>
                </wp:positionV>
                <wp:extent cx="39370" cy="3706495"/>
                <wp:effectExtent l="5080" t="635" r="5080" b="635"/>
                <wp:wrapNone/>
                <wp:docPr id="1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37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212.85pt;margin-top:1.1pt;width:3pt;height:29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703195</wp:posOffset>
                </wp:positionH>
                <wp:positionV relativeFrom="paragraph">
                  <wp:posOffset>13970</wp:posOffset>
                </wp:positionV>
                <wp:extent cx="847725" cy="10160"/>
                <wp:effectExtent l="635" t="29210" r="0" b="37465"/>
                <wp:wrapNone/>
                <wp:docPr id="13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212.85pt;margin-top:1.1pt;width:66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553075</wp:posOffset>
                </wp:positionH>
                <wp:positionV relativeFrom="paragraph">
                  <wp:posOffset>98425</wp:posOffset>
                </wp:positionV>
                <wp:extent cx="347345" cy="1270"/>
                <wp:effectExtent l="0" t="38100" r="0" b="38100"/>
                <wp:wrapNone/>
                <wp:docPr id="14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437.25pt;margin-top:7.75pt;width:27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303770</wp:posOffset>
                </wp:positionH>
                <wp:positionV relativeFrom="paragraph">
                  <wp:posOffset>98425</wp:posOffset>
                </wp:positionV>
                <wp:extent cx="882015" cy="1270"/>
                <wp:effectExtent l="0" t="38100" r="0" b="38100"/>
                <wp:wrapNone/>
                <wp:docPr id="15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575.1pt;margin-top:7.75pt;width:69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143885</wp:posOffset>
                </wp:positionH>
                <wp:positionV relativeFrom="paragraph">
                  <wp:posOffset>100330</wp:posOffset>
                </wp:positionV>
                <wp:extent cx="280035" cy="1270"/>
                <wp:effectExtent l="635" t="37465" r="0" b="38100"/>
                <wp:wrapNone/>
                <wp:docPr id="16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47.55pt;margin-top:7.9pt;width:2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143885</wp:posOffset>
                </wp:positionH>
                <wp:positionV relativeFrom="paragraph">
                  <wp:posOffset>-2540</wp:posOffset>
                </wp:positionV>
                <wp:extent cx="39370" cy="2435225"/>
                <wp:effectExtent l="5080" t="635" r="5080" b="635"/>
                <wp:wrapNone/>
                <wp:docPr id="17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24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47.55pt;margin-top:-0.2pt;width:3.05pt;height:1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5582285</wp:posOffset>
                </wp:positionH>
                <wp:positionV relativeFrom="paragraph">
                  <wp:posOffset>53340</wp:posOffset>
                </wp:positionV>
                <wp:extent cx="2618740" cy="1270"/>
                <wp:effectExtent l="0" t="38100" r="0" b="38100"/>
                <wp:wrapNone/>
                <wp:docPr id="1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439.55pt;margin-top:4.2pt;width:206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3435</wp:posOffset>
                </wp:positionH>
                <wp:positionV relativeFrom="paragraph">
                  <wp:posOffset>94615</wp:posOffset>
                </wp:positionV>
                <wp:extent cx="1270" cy="2482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.45pt;width:0.05pt;height:1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815965</wp:posOffset>
                </wp:positionH>
                <wp:positionV relativeFrom="paragraph">
                  <wp:posOffset>94615</wp:posOffset>
                </wp:positionV>
                <wp:extent cx="2098040" cy="452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П и ВМП,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7.45pt;mso-position-vertical-relative:text;margin-left:45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МП и ВМП,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1350</wp:posOffset>
                </wp:positionH>
                <wp:positionV relativeFrom="paragraph">
                  <wp:posOffset>59690</wp:posOffset>
                </wp:positionV>
                <wp:extent cx="1771015" cy="1751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5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за исключ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ысокотехнологичной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ая помощ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елению несколь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й по широкому перечню профи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дицинской помощи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45pt;height:137.9pt;mso-wrap-distance-left:2.9pt;mso-wrap-distance-right:2.9pt;mso-wrap-distance-top:2.9pt;mso-wrap-distance-bottom:2.9pt;margin-top:4.7pt;mso-position-vertical-relative:text;margin-left:5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уровен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за исключение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высокотехнологичной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ая помощ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елению нескольки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й по широкому перечню профи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едицинск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76835</wp:posOffset>
                </wp:positionV>
                <wp:extent cx="2044065" cy="853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3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пециализиров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городск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кружных больниц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кружных диспансер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95pt;height:67.2pt;mso-wrap-distance-left:2.9pt;mso-wrap-distance-right:2.9pt;mso-wrap-distance-top:2.9pt;mso-wrap-distance-bottom:2.9pt;margin-top:6.05pt;mso-position-vertical-relative:text;margin-left:28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пециализированны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тделения городских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кружных больниц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кружных диспанс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-3175</wp:posOffset>
                </wp:positionV>
                <wp:extent cx="876300" cy="1270"/>
                <wp:effectExtent l="635" t="37465" r="0" b="38100"/>
                <wp:wrapNone/>
                <wp:docPr id="2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215.9pt;margin-top:-0.25pt;width:6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688330</wp:posOffset>
                </wp:positionH>
                <wp:positionV relativeFrom="paragraph">
                  <wp:posOffset>-3175</wp:posOffset>
                </wp:positionV>
                <wp:extent cx="2512695" cy="1270"/>
                <wp:effectExtent l="0" t="38100" r="0" b="38100"/>
                <wp:wrapNone/>
                <wp:docPr id="24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447.9pt;margin-top:-0.25pt;width:197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897245</wp:posOffset>
                </wp:positionH>
                <wp:positionV relativeFrom="paragraph">
                  <wp:posOffset>26670</wp:posOffset>
                </wp:positionV>
                <wp:extent cx="2098040" cy="452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П и ВМП,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2.1pt;mso-position-vertical-relative:text;margin-left:46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МП и ВМП,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paragraph">
                  <wp:posOffset>52705</wp:posOffset>
                </wp:positionV>
                <wp:extent cx="366395" cy="10160"/>
                <wp:effectExtent l="635" t="36195" r="0" b="30480"/>
                <wp:wrapNone/>
                <wp:docPr id="26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49.25pt;margin-top:4.15pt;width:28.8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3435</wp:posOffset>
                </wp:positionH>
                <wp:positionV relativeFrom="paragraph">
                  <wp:posOffset>80645</wp:posOffset>
                </wp:positionV>
                <wp:extent cx="1270" cy="2660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35pt;width:0.05pt;height:2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-35560</wp:posOffset>
                </wp:positionV>
                <wp:extent cx="2026285" cy="930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30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едиатрические, хирур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городск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айонных больни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55pt;height:73.3pt;mso-wrap-distance-left:2.9pt;mso-wrap-distance-right:2.9pt;mso-wrap-distance-top:2.9pt;mso-wrap-distance-bottom:2.9pt;margin-top:-2.8pt;mso-position-vertical-relative:text;margin-left:28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едиатрические, хирургическ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тделения городских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районных боль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688330</wp:posOffset>
                </wp:positionH>
                <wp:positionV relativeFrom="paragraph">
                  <wp:posOffset>87630</wp:posOffset>
                </wp:positionV>
                <wp:extent cx="2551430" cy="10160"/>
                <wp:effectExtent l="0" t="38100" r="0" b="38100"/>
                <wp:wrapNone/>
                <wp:docPr id="29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1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47.9pt;margin-top:6.9pt;width:200.8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897245</wp:posOffset>
                </wp:positionH>
                <wp:positionV relativeFrom="paragraph">
                  <wp:posOffset>97155</wp:posOffset>
                </wp:positionV>
                <wp:extent cx="2098040" cy="4521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7.65pt;mso-position-vertical-relative:text;margin-left:46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41930</wp:posOffset>
                </wp:positionH>
                <wp:positionV relativeFrom="paragraph">
                  <wp:posOffset>86995</wp:posOffset>
                </wp:positionV>
                <wp:extent cx="847725" cy="10160"/>
                <wp:effectExtent l="635" t="37465" r="0" b="29210"/>
                <wp:wrapNone/>
                <wp:docPr id="3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215.9pt;margin-top:6.85pt;width:66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96520</wp:posOffset>
                </wp:positionV>
                <wp:extent cx="347345" cy="1270"/>
                <wp:effectExtent l="635" t="37465" r="0" b="38100"/>
                <wp:wrapNone/>
                <wp:docPr id="32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50.75pt;margin-top:7.6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-29210</wp:posOffset>
                </wp:positionV>
                <wp:extent cx="1790065" cy="19399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93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Первичная медико-санитарная, ско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за исключ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сокотехнологичной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ая помощ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казываемая насе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ного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95pt;height:152.75pt;mso-wrap-distance-left:2.9pt;mso-wrap-distance-right:2.9pt;mso-wrap-distance-top:2.9pt;mso-wrap-distance-bottom:2.9pt;margin-top:-2.3pt;mso-position-vertical-relative:text;margin-left: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уровень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Первичная медико-санитарная, скор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медицинская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за исключение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сокотехнологичной 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медицинская помощь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казываемая населению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дного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45720</wp:posOffset>
                </wp:positionV>
                <wp:extent cx="1270" cy="1860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3.6pt;width:0.05pt;height:14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82550</wp:posOffset>
                </wp:positionV>
                <wp:extent cx="1998980" cy="6318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3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ликлиники городски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центральных рай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ьни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4pt;height:49.75pt;mso-wrap-distance-left:2.9pt;mso-wrap-distance-right:2.9pt;mso-wrap-distance-top:2.9pt;mso-wrap-distance-bottom:2.9pt;margin-top:6.5pt;mso-position-vertical-relative:text;margin-left:28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Поликлиники городских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центральных район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ль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582285</wp:posOffset>
                </wp:positionH>
                <wp:positionV relativeFrom="paragraph">
                  <wp:posOffset>98425</wp:posOffset>
                </wp:positionV>
                <wp:extent cx="2724785" cy="1270"/>
                <wp:effectExtent l="0" t="38100" r="0" b="38100"/>
                <wp:wrapNone/>
                <wp:docPr id="36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439.55pt;margin-top:7.75pt;width:214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815965</wp:posOffset>
                </wp:positionH>
                <wp:positionV relativeFrom="paragraph">
                  <wp:posOffset>60960</wp:posOffset>
                </wp:positionV>
                <wp:extent cx="2098040" cy="3879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0.55pt;mso-wrap-distance-left:2.9pt;mso-wrap-distance-right:2.9pt;mso-wrap-distance-top:2.9pt;mso-wrap-distance-bottom:2.9pt;margin-top:4.8pt;mso-position-vertical-relative:text;margin-left:45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8425</wp:posOffset>
                </wp:positionV>
                <wp:extent cx="1270" cy="231775"/>
                <wp:effectExtent l="37465" t="0" r="38100" b="635"/>
                <wp:wrapNone/>
                <wp:docPr id="3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368.5pt;margin-top:7.75pt;width:0.05pt;height:1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-15875</wp:posOffset>
                </wp:positionV>
                <wp:extent cx="1370330" cy="6889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88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корая медицинская помощь,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ы катастро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pt;height:54.25pt;mso-wrap-distance-left:2.9pt;mso-wrap-distance-right:2.9pt;mso-wrap-distance-top:2.9pt;mso-wrap-distance-bottom:2.9pt;margin-top:-1.25pt;mso-position-vertical-relative:text;margin-left:19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корая медицинская помощь, Цент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ы катастр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95885</wp:posOffset>
                </wp:positionV>
                <wp:extent cx="375920" cy="222250"/>
                <wp:effectExtent l="0" t="0" r="2540" b="4445"/>
                <wp:wrapNone/>
                <wp:docPr id="4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2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99.65pt;margin-top:7.55pt;width:29.5pt;height:1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51630</wp:posOffset>
                </wp:positionH>
                <wp:positionV relativeFrom="paragraph">
                  <wp:posOffset>64135</wp:posOffset>
                </wp:positionV>
                <wp:extent cx="1433195" cy="4921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АЦИЕН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85pt;height:38.75pt;mso-wrap-distance-left:2.9pt;mso-wrap-distance-right:2.9pt;mso-wrap-distance-top:2.9pt;mso-wrap-distance-bottom:2.9pt;margin-top:5.05pt;mso-position-vertical-relative:text;margin-left:326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3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детск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1 (г. Ханты-Мансийск)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Зона обслуживания: Белоярский, Березовский, Кондинский, Ханты-Мансийский районы, гг. Урай, Ханты-Мансийск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38"/>
        <w:gridCol w:w="2938"/>
        <w:gridCol w:w="2938"/>
        <w:gridCol w:w="2835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муниципальные образования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, в том числе высокотехнологичную медицинскую помощь детскому населению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в условиях круглосуточного стацион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ловные медицинские организации, курирующие службу по профилю на территории Ханты-Мансийского автономного округа – Югр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1 уров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2 уров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3 уров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емодиализ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ОО «Нефроцентр» г. Белоярский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У «Урайская городская клиниче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фекционные болезн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резов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Игрим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ндин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Урайская городская клиниче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арди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период новорожденности: ВЖК, врожденная и приобретенная гидроцефа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период новорожденности: ВЖК, врожденная и приобретенная гидроцефалия)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нк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,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логия-оториноларинг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ургу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 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</w:tr>
      <w:tr>
        <w:trPr>
          <w:trHeight w:val="12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ая психоневрологическ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ая клиническая психоневрологиче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ая психоневрологическ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 (реанимация и интенсивная терапия)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 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онно-консультативный центр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резов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Игрим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ндин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Урайская городская клиниче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 (кардиохирургия)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резов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Игрим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ндин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Урайская городская клиниче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ндин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резов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Урайская городская клиническая больница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ндин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урология-андр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(комбустиология)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докриноло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>
          <w:trHeight w:val="1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ая хирург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,Березовский, Кондинский и Ханты-Мансийский районы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Урай, Ханты-Мансийс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ичие диализных мест, проведение гемодиализа несовершеннолетним координируется специалистами БУ «Нижневартовская окружная клиническая детская  больница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детскому населению по медицинским зонам, </w:t>
        <w:br/>
        <w:t>уровням и профилям оказания медицинской помощ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2 (г. Сургут)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она обслуживания: Сургутский район (за исключением поселка Угут), гг. Когалым и Сургут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38"/>
        <w:gridCol w:w="2938"/>
        <w:gridCol w:w="2938"/>
        <w:gridCol w:w="2835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муниципальные образования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, в том числе высокотехнологичную медицинскую помощь детскому населению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в условиях круглосуточного стацион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ловные медицинские организации, курирующие службу по профилю на территории Ханты-Мансийского автономного округа – Югр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1 уров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2 уров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3 уров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строэнт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мат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Гемодиализ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ОО «Дальневосточная медицинская компания», г. Сургут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клинический кожно-венерологически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нфекционные болезни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ргутский район </w:t>
              <w:br/>
              <w:t xml:space="preserve">(за исключением поселка Угут, г. Лянтор), </w:t>
              <w:br/>
              <w:t>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ейроинфекции, воздушнокапельные инфекции, особо опасные инфекции, полиомиелит, ВИЧ-инфекция, герпетические инфекции, ангины, протозойные заболевания, лихорадки неясного генеза, клещевые инфекции, гельминтозы, острые вирусные гепатиты, кишечные инфекции, в том числе иерсиниоз, псевдотуберкуле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фекции верхних дыхательных путей, пневмон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янторская городск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карди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онк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ларинг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дология-оториноларинг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тальм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чение ретинопатии недоношенных новорожд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чение ретинопатии недоношенных новорожденных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Ханты-Мансийская клиническая психоневрологиче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-нарк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мон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стезиология и реаниматология (реанимация и интенсивная терапия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оказании медицинской помощи по соответствующим профилям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оказании медицинской помощи по соответствующим профиля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нимационно-консультативный 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янтор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Федоров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мат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дечно-сосудистая хирургия (кардиохирургия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иСС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иССХ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янтор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Федоров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сортымская участков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тология и ортопед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хирур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янтор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Федоровская город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ижнесортымская участковая больниц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урология-анд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.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гал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изиатр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(комбустиология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эндокрин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юстно-лицевая хирур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 (за исключением поселка Угут), гг. Когалым и Сургу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ичие диализных мест, проведение гемодиализа несовершеннолетним координируется специалистами БУ «Нижневартовская окружная клиническая детская  больница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детск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3 (г. Нефтеюганск)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Зона обслуживания: Нефтеюганский район, гг. Пыть-Ях, Нефтеюганск, пос. Угут Сургутского район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7"/>
        <w:gridCol w:w="2891"/>
        <w:gridCol w:w="9"/>
        <w:gridCol w:w="2901"/>
        <w:gridCol w:w="28"/>
        <w:gridCol w:w="2872"/>
        <w:gridCol w:w="66"/>
        <w:gridCol w:w="290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муниципальные образования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, в том числе высокотехнологичную медицинскую помощь детскому населению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в условиях круглосуточного стационар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ловные медицинские организации, курирующие службу по профилю на территории Ханты-Мансийского автономного округа – Югр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1 уровн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2 уровн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3 уровн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строэнт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мат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емодиализ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У ДПО «Нефросовет»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фекционные болезни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карди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БУ «Сургутский окружной клинический центр охраны материнства и детства»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(в период новорожденности: ВЖК, врожденная и приобретенная гидроцефал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нк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логия-оториноларинголог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ургутская клиническая психоневрологическая больница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 «Ханты-Мансийская клиническая психоневрологиче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ургутская клиническая психоневрологическая больница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ургутская клиническая психоневрологиче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 (реанимация и интенсивная терапия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Нижневартовская окружная клиническая детская больниц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онно-консультативный центр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 (кардиохирургия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Угутская участковая больниц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 им. В.И. Яцк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урология-андр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Яцкив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</w:tr>
      <w:tr>
        <w:trPr>
          <w:trHeight w:val="13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,г. Пыть-Я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(комбустиология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докриноло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городская клиническая больниц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ая хирург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г. Пыть-Ях, Нефтеюга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ут Сургутского района, Нефтеюганский район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ичие диализных мест, проведение гемодиализа несовершеннолетним координируется специалистами БУ «Нижневартовская окружная клиническая детская  больница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6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детск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4 (г. Нижневартовск)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она обслуживания: Нижневартовский район, гг. Мегион, Радужный, Лангепас, Покачи и Нижневартовск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0"/>
        <w:gridCol w:w="2998"/>
        <w:gridCol w:w="2920"/>
        <w:gridCol w:w="28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муниципальные образования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, в том числе высокотехнологичную медицинскую помощь детскому населению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в условиях круглосуточного стационар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ловные медицинские организации, курирующие службу по профилю на территории Ханты-Мансийского автономного округа – Югр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1 уров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2 уров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3 уровн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строэнте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емодиализ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ам+»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Мегион, Лангепас,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роцентр»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роцентр»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но-венерологический диспансер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фекционные болезни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, Нижневартовский район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детского населения, прикрепленного к БУ «Новоаганская районная больница»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ое население, прикрепленное к БУ «Новоаганская районная больница»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аган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Радужни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егио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ангепас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ангепас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йро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карди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он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ларинг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логия-оториноларинг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тальм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ние ретинопатии недоношенных новорожденных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 «Сургутская клиническая психоневрологическая больниц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 «Ханты-Мансийская клиническая психоневрологиче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-нар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 «Сургутская клиническая психоневрологиче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мо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стезиология и реаниматология (реанимация и интенсивная терап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нимационно-консультативный 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нимационно-консультативный цен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аган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егио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Радужни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ангепас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окачев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мат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 (кардиохирург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 и ССХ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 и ССХ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аган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егио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Радужни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ангепас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окачев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тология и ортопед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егио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. Радужный, 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онатальный период)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онатальный период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егион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аган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Лангепас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а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окачев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урология-анд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из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ия (комбустиолог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эндокри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юстно-лицевая 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, гг. Мегион, Радужный, Лангепас, Покачи и Нижневартов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окружная клиническая больница»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ичие диализных мест, проведение гемодиализа несовершеннолетним координируется специалистами БУ «Нижневартовская окружная клиническая детская  больница»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7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декабря 2021 года № 197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, обеспечивающих оказание специализированной, 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в том числе высокотехнологичной, медицинской помощи детскому населению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5 (г. Нягань)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она обслуживания: Октябрьский и Советский районы, гг. Югорск, Нягань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0"/>
        <w:gridCol w:w="2998"/>
        <w:gridCol w:w="2920"/>
        <w:gridCol w:w="282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муниципальные образования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, в том числе высокотехнологичную медицинскую помощь детскому населению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в условиях круглосуточного стационар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ловные медицинские организации, курирующие службу по профилю на территории Ханты-Мансийского автономного округа – Югр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1 уров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2 уров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3 уровня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я и имму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строэнте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мат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емодиализ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яганская окружн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Советская район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вене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нфекционные болезни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, пгт. Та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ионер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карди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ожденные пороки сердца, нарушения ритма сердца)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я ритма сердца в период новорожденности и первого года жизни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: ВЖК, врожденная и приобретенная гидроцефал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клиническая травматолог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 «Сургутский окружной клинический центр охраны материнства и детства» (в период новорожденности : ВЖК, врожденная и приобретенная гидроцефалия)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он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ларинг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, 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тальм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чение ретинопатии недоношенных новорожденных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азание специализированной, высокотехнологичной медицинской помощи, в том числе лечение ретинопатии недоношенных новорожденных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чение ретинопатии недоношенных новорожденных)</w:t>
            </w:r>
          </w:p>
        </w:tc>
      </w:tr>
      <w:tr>
        <w:trPr>
          <w:trHeight w:val="147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оветская психоневролог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Ханты-Мансийская клиническая психоневрологиче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атрия-нар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оветская психоневролог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мо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, в том числе детский центр муковисцидоза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стезиология и реаниматология (реанимация и интенсивная терап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 «Нижневартовская окружная клиническая детская больница»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нимационно-консультативный цент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ионер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Советская район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, пгт. Та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мат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дечно-сосудистая хирургия (кардиохирург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 и ССХ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ружной кардиологический диспансер «ЦД и ССХ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ионер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Советская район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, пгт. Тали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тология и ортопед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, Совет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Детская 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ая городская больница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Сургутский окружной клинический центр охраны материнства и дет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период новорожденности и первого года жизн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Советская районная больница»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ионерская район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ктябрьская районная больниц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яганская окружная больница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урология-андр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и Советский районы,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изиат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 «Сургутский клинический противотуберкулезный диспансер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рургия (комбустиолог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докри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 «Окружная клин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ижневартовская окружная клиническая детская больница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тно-лицевая хирур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,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 Югорск, Няга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ургутская окружная клиническая больница»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ичие диализных мест, проведение гемодиализа несовершеннолетним координируется специалистами БУ «Нижневартовская окружная клиническая детская больница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Югры </w:t>
      </w:r>
    </w:p>
    <w:sectPr>
      <w:headerReference w:type="default" r:id="rId8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left="320" w:hanging="34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daddresspart">
    <w:name w:val="card__addresspart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rktextjustify">
    <w:name w:val="darktextjustify"/>
    <w:basedOn w:val="Normal"/>
    <w:qFormat/>
    <w:pPr>
      <w:spacing w:before="100" w:after="150"/>
      <w:jc w:val="both"/>
    </w:pPr>
    <w:rPr>
      <w:color w:val="262626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ind w:left="32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1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  <w:jc w:val="both"/>
    </w:pPr>
    <w:rPr>
      <w:sz w:val="24"/>
      <w:szCs w:val="24"/>
    </w:rPr>
  </w:style>
  <w:style w:type="paragraph" w:styleId="3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rktextright">
    <w:name w:val="darktextright"/>
    <w:basedOn w:val="Normal"/>
    <w:qFormat/>
    <w:pPr>
      <w:spacing w:before="100" w:after="150"/>
      <w:jc w:val="right"/>
    </w:pPr>
    <w:rPr>
      <w:color w:val="262626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4:00Z</dcterms:created>
  <dc:creator>irina</dc:creator>
  <dc:description/>
  <cp:keywords/>
  <dc:language>en-US</dc:language>
  <cp:lastModifiedBy>Поступинская Евгения Викторова</cp:lastModifiedBy>
  <cp:lastPrinted>2021-12-07T09:44:00Z</cp:lastPrinted>
  <dcterms:modified xsi:type="dcterms:W3CDTF">2021-12-07T04:44:00Z</dcterms:modified>
  <cp:revision>3</cp:revision>
  <dc:subject/>
  <dc:title>РОССИЙСКАЯ ФЕДЕРАЦИЯ</dc:title>
</cp:coreProperties>
</file>