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b/>
          <w:b/>
          <w:color w:val="000080"/>
          <w:sz w:val="26"/>
          <w:szCs w:val="26"/>
          <w:lang w:val="en-US" w:eastAsia="en-US"/>
        </w:rPr>
      </w:pPr>
      <w:r>
        <w:rPr>
          <w:b/>
          <w:color w:val="00008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60320</wp:posOffset>
            </wp:positionH>
            <wp:positionV relativeFrom="paragraph">
              <wp:posOffset>-7620</wp:posOffset>
            </wp:positionV>
            <wp:extent cx="676275" cy="676275"/>
            <wp:effectExtent l="0" t="0" r="0" b="0"/>
            <wp:wrapTight wrapText="bothSides">
              <wp:wrapPolygon edited="0">
                <wp:start x="-353" y="0"/>
                <wp:lineTo x="-353" y="21233"/>
                <wp:lineTo x="21600" y="21233"/>
                <wp:lineTo x="21600" y="0"/>
                <wp:lineTo x="-353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" w:hanging="0"/>
        <w:jc w:val="center"/>
        <w:rPr>
          <w:b/>
          <w:b/>
          <w:color w:val="000080"/>
          <w:sz w:val="26"/>
          <w:szCs w:val="26"/>
          <w:lang w:val="en-US" w:eastAsia="en-US"/>
        </w:rPr>
      </w:pPr>
      <w:r>
        <w:rPr>
          <w:b/>
          <w:color w:val="000080"/>
          <w:sz w:val="26"/>
          <w:szCs w:val="26"/>
          <w:lang w:val="en-US" w:eastAsia="en-US"/>
        </w:rPr>
      </w:r>
    </w:p>
    <w:p>
      <w:pPr>
        <w:pStyle w:val="Normal"/>
        <w:ind w:right="20" w:hanging="0"/>
        <w:jc w:val="center"/>
        <w:rPr>
          <w:b/>
          <w:b/>
          <w:color w:val="000080"/>
          <w:sz w:val="26"/>
          <w:szCs w:val="26"/>
          <w:lang w:val="en-US" w:eastAsia="en-US"/>
        </w:rPr>
      </w:pPr>
      <w:r>
        <w:rPr>
          <w:b/>
          <w:color w:val="000080"/>
          <w:sz w:val="26"/>
          <w:szCs w:val="26"/>
          <w:lang w:val="en-US" w:eastAsia="en-US"/>
        </w:rPr>
      </w:r>
    </w:p>
    <w:p>
      <w:pPr>
        <w:pStyle w:val="Normal"/>
        <w:ind w:right="20" w:hanging="0"/>
        <w:jc w:val="center"/>
        <w:rPr>
          <w:b/>
          <w:b/>
          <w:color w:val="000080"/>
          <w:sz w:val="26"/>
          <w:szCs w:val="26"/>
          <w:lang w:val="en-US" w:eastAsia="en-US"/>
        </w:rPr>
      </w:pPr>
      <w:r>
        <w:rPr>
          <w:b/>
          <w:color w:val="000080"/>
          <w:sz w:val="26"/>
          <w:szCs w:val="26"/>
          <w:lang w:val="en-US" w:eastAsia="en-US"/>
        </w:rPr>
      </w:r>
    </w:p>
    <w:p>
      <w:pPr>
        <w:pStyle w:val="Normal"/>
        <w:ind w:right="20" w:hanging="0"/>
        <w:jc w:val="center"/>
        <w:rPr>
          <w:b/>
          <w:b/>
          <w:color w:val="000080"/>
          <w:sz w:val="26"/>
          <w:szCs w:val="26"/>
          <w:lang w:val="en-US" w:eastAsia="en-US"/>
        </w:rPr>
      </w:pPr>
      <w:r>
        <w:rPr>
          <w:b/>
          <w:color w:val="000080"/>
          <w:sz w:val="26"/>
          <w:szCs w:val="26"/>
          <w:lang w:val="en-US" w:eastAsia="en-US"/>
        </w:rPr>
      </w:r>
    </w:p>
    <w:p>
      <w:pPr>
        <w:pStyle w:val="Normal"/>
        <w:ind w:right="20" w:hanging="0"/>
        <w:jc w:val="center"/>
        <w:rPr>
          <w:b/>
          <w:b/>
          <w:color w:val="000080"/>
          <w:sz w:val="26"/>
          <w:szCs w:val="26"/>
          <w:lang w:val="en-US" w:eastAsia="en-US"/>
        </w:rPr>
      </w:pPr>
      <w:r>
        <w:rPr>
          <w:b/>
          <w:color w:val="000080"/>
          <w:sz w:val="26"/>
          <w:szCs w:val="26"/>
          <w:lang w:val="en-US" w:eastAsia="en-US"/>
        </w:rPr>
        <w:t>ДЕПАРТАМЕНТ ЗДРАВООХРАНЕНИЯ</w:t>
      </w:r>
    </w:p>
    <w:p>
      <w:pPr>
        <w:pStyle w:val="Normal"/>
        <w:ind w:right="20" w:hanging="0"/>
        <w:jc w:val="center"/>
        <w:rPr>
          <w:b/>
          <w:b/>
          <w:color w:val="000080"/>
          <w:sz w:val="26"/>
          <w:szCs w:val="26"/>
          <w:lang w:val="en-US" w:eastAsia="en-US"/>
        </w:rPr>
      </w:pPr>
      <w:r>
        <w:rPr>
          <w:b/>
          <w:color w:val="000080"/>
          <w:sz w:val="26"/>
          <w:szCs w:val="26"/>
          <w:lang w:val="en-US" w:eastAsia="en-US"/>
        </w:rPr>
        <w:t>ХАНТЫ-МАНСИЙСКОГО АВТОНОМНОГО ОКРУГА – ЮГРЫ</w:t>
      </w:r>
    </w:p>
    <w:p>
      <w:pPr>
        <w:pStyle w:val="Normal"/>
        <w:ind w:right="20" w:hanging="0"/>
        <w:jc w:val="center"/>
        <w:rPr>
          <w:b/>
          <w:b/>
          <w:color w:val="000080"/>
          <w:sz w:val="26"/>
          <w:szCs w:val="26"/>
          <w:lang w:val="en-US" w:eastAsia="en-US"/>
        </w:rPr>
      </w:pPr>
      <w:r>
        <w:rPr>
          <w:b/>
          <w:color w:val="000080"/>
          <w:sz w:val="26"/>
          <w:szCs w:val="26"/>
          <w:lang w:val="en-US" w:eastAsia="en-US"/>
        </w:rPr>
        <w:t>(Депздрав Югры)</w:t>
      </w:r>
    </w:p>
    <w:p>
      <w:pPr>
        <w:pStyle w:val="Normal"/>
        <w:ind w:right="20" w:hanging="0"/>
        <w:jc w:val="center"/>
        <w:rPr>
          <w:b/>
          <w:b/>
          <w:color w:val="000080"/>
          <w:sz w:val="26"/>
          <w:szCs w:val="26"/>
          <w:lang w:val="en-US" w:eastAsia="en-US"/>
        </w:rPr>
      </w:pPr>
      <w:r>
        <w:rPr>
          <w:b/>
          <w:color w:val="000080"/>
          <w:sz w:val="26"/>
          <w:szCs w:val="26"/>
          <w:lang w:val="en-US" w:eastAsia="en-US"/>
        </w:rPr>
      </w:r>
    </w:p>
    <w:p>
      <w:pPr>
        <w:pStyle w:val="Normal"/>
        <w:ind w:right="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вершенствовании оказания специализированной </w:t>
        <w:br/>
        <w:t xml:space="preserve">медицинской помощи пациентам с острым коронарным синдромом </w:t>
        <w:br/>
        <w:t xml:space="preserve">в медицинских организациях </w:t>
        <w:br/>
        <w:t xml:space="preserve">Ханты – Мансийского автономного округа – Югр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9 декабря 2021 года                                             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№ 2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>В соответствии с приказами Минздрава России от 15.11.2012 №</w:t>
      </w:r>
      <w:r>
        <w:rPr>
          <w:lang w:val="en-US"/>
        </w:rPr>
        <w:t> </w:t>
      </w:r>
      <w:r>
        <w:rPr>
          <w:sz w:val="28"/>
          <w:szCs w:val="28"/>
        </w:rPr>
        <w:t>918н «Об утверждении порядка оказания медицинской помощи больным</w:t>
        <w:br/>
        <w:t xml:space="preserve">с сердечно – сосудистыми заболеваниями», от 01.07.2015 № 404н </w:t>
        <w:br/>
        <w:t xml:space="preserve">«Об утверждении стандарта специализированной медицинской помощи при остром коронарном синдроме с подъёмом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электрокардиограммы», от 10.05.2017 № 203н «Об утверждении критериев оценки качества медицинской помощи», от 02.03.2021 № 158н </w:t>
        <w:br/>
        <w:t xml:space="preserve">«Об утверждении стандарта медицинской помощи взрослым при остром коронарном синдроме без подъёма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электрокардиограммы (диагностика, лечение и диспансерное наблюдение)», приказами Департамента здравоохранения Ханты – Мансийского автономного </w:t>
        <w:br/>
        <w:t xml:space="preserve">округа – Югры от 26.04.2019 № 527 «О создании единой региональной системы диспетчеризации скорой медицинской помощи и санитарной авиации в Ханты-Мансийском автономном округе – Югре», от 27.12.2019 </w:t>
      </w:r>
      <w:r>
        <w:rPr/>
        <w:t>№ </w:t>
      </w:r>
      <w:r>
        <w:rPr>
          <w:sz w:val="28"/>
          <w:szCs w:val="28"/>
        </w:rPr>
        <w:t xml:space="preserve">1629 «Об оперативном мониторинге маршрутизации пациентов </w:t>
        <w:br/>
        <w:t xml:space="preserve">с острым коронарным синдромом и острым нарушением мозгового кровообращения в Ханты-Мансийском автономном округе – Югре», </w:t>
        <w:br/>
        <w:t xml:space="preserve">от 31.12.2019 № 1651 «Об организации оказания скорой, в том числе скорой специализированной, медицинской помощи в Ханты-Мансийском автономном округе – Югре», от 28.12.2020 № 1927 «Об организации медицинской эвакуации при оказании скорой, в том числе скорой специализированной, медицинской помощи на территории </w:t>
        <w:br/>
        <w:t>Ханты-Мансийского автономного округа – Югры», от 06.05.2021 № 655 «</w:t>
      </w:r>
      <w:r>
        <w:rPr>
          <w:bCs/>
          <w:iCs/>
          <w:sz w:val="28"/>
          <w:szCs w:val="28"/>
        </w:rPr>
        <w:t xml:space="preserve">Об организации оказания специализированной, в том числе высокотехнологичной, медицинской помощи взрослому населению </w:t>
        <w:br/>
        <w:t xml:space="preserve">Ханты-Мансийского автономного округа – Югры», от 16.07.2021 № 1046 «О внесении изменений в </w:t>
      </w:r>
      <w:r>
        <w:rPr>
          <w:sz w:val="28"/>
          <w:szCs w:val="28"/>
        </w:rPr>
        <w:t xml:space="preserve">приказ Департамента здравоохранения </w:t>
        <w:br/>
        <w:t>Ханты – Мансийского автономного округа – Югры от 06.05.2021 № 655 «</w:t>
      </w:r>
      <w:r>
        <w:rPr>
          <w:bCs/>
          <w:iCs/>
          <w:sz w:val="28"/>
          <w:szCs w:val="28"/>
        </w:rPr>
        <w:t xml:space="preserve">Об организации оказания специализированной, в том числе высокотехнологичной, медицинской помощи взрослому населению </w:t>
        <w:br/>
        <w:t>Ханты-Мансийского автономного округа – Югры», в</w:t>
      </w:r>
      <w:r>
        <w:rPr>
          <w:sz w:val="28"/>
          <w:szCs w:val="28"/>
        </w:rPr>
        <w:t xml:space="preserve"> целях совершенствования оказания медицинской помощи больным с острым коронарным синдромом в медицинских организациях </w:t>
        <w:br/>
        <w:t xml:space="preserve">Ханты – Мансийского автономного округа – Югры, внедрения жизнесохраняющих технологий лечения, повышения качества </w:t>
        <w:br/>
        <w:t xml:space="preserve">и эффективности специализированной медицинской помощи, </w:t>
        <w:br/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55" w:leader="none"/>
          <w:tab w:val="center" w:pos="4677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0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>Утвердить: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о Региональном сосудистом центре (далее – РСЦ) (приложение 1).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о Первичном сосудистом отделении (далее – ПСО) (приложение 2).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горитм оказания медицинской помощи больным с острым коронарным синдромом (далее – ОКС) на территории </w:t>
        <w:br/>
        <w:t>Ханты – Мансийского автономного округа – Югры (приложение 3).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хему маршрутизации пациентов с ОКС в региональные сосудистые центры и первичные сосудистые отделения на территории Ханты – Мансийского автономного округа – Югры (приложение 4).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телефонных номеров для экстренной связи (приложение 5).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стационарного лечения больных </w:t>
        <w:br/>
        <w:t>с ОКС на госпитальном этапе (приложение 6).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горитм подготовки медицинского персонала к оказанию медицинской помощи пациентам с ОКС (приложение 7).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м врачам медицинских организаций, оказывающих медицинскую помощь пациентам с ОКС обеспечить: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казание медицинской помощи </w:t>
      </w:r>
      <w:r>
        <w:rPr>
          <w:spacing w:val="2"/>
          <w:sz w:val="28"/>
          <w:szCs w:val="28"/>
        </w:rPr>
        <w:t>в соответствии с порядками,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тандартами оказания медицинской помощи и клиническими рекомендациями (протоколами лечения), утвержденными </w:t>
        <w:br/>
        <w:t>и рекомендованными к использованию Министерством здравоохранения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людение Регламента оказания медицинской помощи больным с ОКС на территории Ханты – Мансийского автономного</w:t>
        <w:br/>
        <w:t>округа – Югры (далее – автономный округ) (приложение 2).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Оснащение мобильной связью структурных подразделений, оказывающих медицинскую помощь пациентам с ОКС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до 16 января 2022 года.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углосуточное консультирование специалистов первичных сосудистых отделений (далее – ПСО) специалистами РСЦ по вопросам ведения пациентов с ОКС, в том числе решения вопросов своевременного перевода пациентов на лечение в медицинские организации более высокого уровня с использованием </w:t>
      </w:r>
      <w:r>
        <w:rPr>
          <w:bCs/>
          <w:color w:val="000000"/>
          <w:sz w:val="28"/>
          <w:szCs w:val="28"/>
          <w:shd w:fill="FFFFFF" w:val="clear"/>
        </w:rPr>
        <w:t xml:space="preserve">кардиологических </w:t>
        <w:br/>
        <w:t>дистанционно – консультационных пунктов</w:t>
      </w:r>
      <w:r>
        <w:rPr>
          <w:color w:val="000000"/>
          <w:sz w:val="28"/>
          <w:szCs w:val="28"/>
        </w:rPr>
        <w:t xml:space="preserve"> (далее – </w:t>
      </w:r>
      <w:r>
        <w:rPr>
          <w:sz w:val="28"/>
          <w:szCs w:val="28"/>
        </w:rPr>
        <w:t xml:space="preserve">КДКП) </w:t>
        <w:br/>
        <w:t>и региональной системы телемедицины.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евременную медицинскую эвакуацию пациентов с ОКС</w:t>
        <w:br/>
        <w:t>в РСЦ в соответствии со схемой маршрутизации (приложение 4).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отчётных форм о показателях эффективности стационарного лечения больных с острым коронарным синдромом </w:t>
        <w:br/>
        <w:t>на догоспиталь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госпитальном этапах (приложение 6, таблица 1,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му внештатному специалисту кардиологу Департамента здравоохранения Ханты – Мансийского автономного округа – Югры ежегодно, в срок до 12 февраля года, следующего за отчётным, на адрес электронной почты </w:t>
      </w:r>
      <w:r>
        <w:rPr>
          <w:sz w:val="28"/>
          <w:szCs w:val="28"/>
          <w:lang w:val="en-US"/>
        </w:rPr>
        <w:t>goyn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rdio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Главным врачам медицинских организаций, на базе которых развёрнуты РСЦ, обеспечить: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ту РСЦ в круглосуточном режиме в соответствии </w:t>
        <w:br/>
        <w:t xml:space="preserve">с Положением о Региональном сосудистом центре (приложение 1) </w:t>
        <w:br/>
        <w:t>и закреплёнными зонами обслуживания (приложение 4).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Предоставление отчётной формы о деятельности Регионального сосудистого центра (приложение 6, таблица 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му внештатному специалисту кардиологу Департамента здравоохранения Ханты – Мансийского автономного округа – Югры ежеквартально, в срок до 5 числа месяца, следующего за отчётным периодом, на адрес электронной почты </w:t>
      </w:r>
      <w:r>
        <w:rPr>
          <w:sz w:val="28"/>
          <w:szCs w:val="28"/>
          <w:lang w:val="en-US"/>
        </w:rPr>
        <w:t>goyn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rdio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Главным врачам медицинских организаций автономного округа обеспечить: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улярное обучение в форме тематического усовершенствования по оказанию медицинской помощи при острых сердечно-сосудистых заболеваниях персонала бригад скорой медицинской помощи, персонала палат и отделений интенсивной терапии (анестезиологов – реаниматологов, среднего персонала), </w:t>
        <w:br/>
        <w:t>врачей – кардиологов, врачей – терапевтов стационаров не реже</w:t>
        <w:br/>
        <w:t>1 раза в 2 года (включая региональные конференции, вебинары профессиональных обществ, модули системы непрерывного медицинского образования), с контролем тестирования знаний и навыков в соответствии</w:t>
        <w:br/>
        <w:t>с Алгоритмом (приложение 7).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при оказании помощи больным с ОКС, </w:t>
        <w:br/>
        <w:t xml:space="preserve">с использованием списка телефонных номеров для экстренной связи </w:t>
        <w:br/>
        <w:t>(приложение 5).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Достижение целевых показателей эффективности реализации мероприятия по снижению смертности населения при остром коронарном синдроме в автономном округе.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0" w:leader="none"/>
        </w:tabs>
        <w:ind w:left="0" w:firstLine="709"/>
        <w:jc w:val="both"/>
        <w:rPr/>
      </w:pPr>
      <w:r>
        <w:rPr>
          <w:sz w:val="28"/>
          <w:szCs w:val="28"/>
        </w:rPr>
        <w:t>Главному внештатному специалисту кардиологу Департамента здравоохранения Ханты – Мансийского автономного округа – Югры, главному врачу бюджетного учреждения «Окружной кардиологический диспансер «Центр диагностики и сердечно-сосудистой хирургии» И.А. Урванцевой обеспечить: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РСЦ и ПСО, созданных на базе медицинских организаций Ханты-Мансийского автономного </w:t>
        <w:br/>
        <w:t>округа – Югры, оказание им организационно – методической помощи.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соблюдением Регламента оказания медицинской помощи пациентам с ОКС с оценкой качества и эффективности работы медицинских организаций автономного округа при оказании помощи пациентам с ОКС.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лавному внештатному специалисту Департамента здравоохранения Ханты-Мансийского автономного округа – Югры </w:t>
        <w:br/>
        <w:t>по скорой медицинской помощи обеспечить: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бригад скорой медицинской помощи при оказании скорой медицинской помощи пациентам с ОКС.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Регламента оказания медицинской помощи пациентам с ОКС с оценкой качества и эффективности работы службы скорой медицинской помощи при оказании помощи пациентам </w:t>
        <w:br/>
        <w:t>с ОКС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Главному врачу бюджетного учреждения «Медицинский информационно-аналитический центр» совместно с главными внештатными специалистами Департамента здравоохранения </w:t>
        <w:br/>
        <w:t>Ханты-Мансийского автономного округа – Югры по кардиологии и скорой медицинской помощи разработать План мероприятий («дорожную карту») по внедрению в медицинских организациях Ханты-Мансийского автономного округа – Югры системы централизованной дистанционной передачи и консультирования электрокардиограмм, интегрированной</w:t>
        <w:br/>
        <w:t xml:space="preserve">с информационными системами автономного округа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8"/>
          <w:szCs w:val="28"/>
        </w:rPr>
        <w:t>Срок – до 30 марта 2022 года.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0" w:leader="none"/>
        </w:tabs>
        <w:ind w:left="0" w:firstLine="709"/>
        <w:jc w:val="both"/>
        <w:rPr/>
      </w:pPr>
      <w:r>
        <w:rPr>
          <w:sz w:val="28"/>
          <w:szCs w:val="28"/>
        </w:rPr>
        <w:t>Считать утратившими силу приказы Департамента здравоохранения Ханты-Мансийского автономного округа – Югры: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т 22.07.2008 № 473 «Об утверждении инновационного проекта </w:t>
        <w:br/>
        <w:t>«Югра – кор»;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т 07.12.2015 № 1471 «О совершенствовании оказания медицинской помощи больным с острым коронарным синдромом без подъёма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в Ханты-Мансийском автономном округе – Югре»;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9.2016 № 1023 «Об утверждении схемы маршрутизации больных с острым коронарным синдромом в Ханты-Мансийском автономном округе – Югре при оказании специализированной медицинской помощи».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 Контроль исполнения настоящего приказа возложить </w:t>
        <w:br/>
        <w:t xml:space="preserve">на заместителя директора Департамента здравоохранения </w:t>
        <w:br/>
        <w:t>Ханты-Мансийского автономного округа – Югры М.В.Малхасьяна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директора</w:t>
      </w:r>
      <w:r>
        <w:rPr>
          <w:color w:val="000000"/>
          <w:sz w:val="28"/>
          <w:szCs w:val="28"/>
        </w:rPr>
        <w:t xml:space="preserve"> Департамента                                                              Е.В.Касьянова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приказу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а здравоохранения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color w:val="000000"/>
          <w:sz w:val="28"/>
          <w:szCs w:val="28"/>
        </w:rPr>
        <w:t>Ханты-Мансийского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номного округа – Югры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декабря 2021 года № 2174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гиональном сосудистом центре, оказывающем медицинскую помощь пациентам с острым коронарным синдромом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  <w:tab/>
        <w:t>Общие положения</w:t>
      </w:r>
    </w:p>
    <w:p>
      <w:pPr>
        <w:pStyle w:val="Normal"/>
        <w:ind w:left="1080" w:hanging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гиональный сосудистый центр (далее – РСЦ) </w:t>
      </w:r>
      <w:r>
        <w:rPr>
          <w:color w:val="000000"/>
          <w:sz w:val="28"/>
          <w:szCs w:val="28"/>
        </w:rPr>
        <w:t xml:space="preserve">создается </w:t>
        <w:br/>
        <w:t xml:space="preserve">с целью оказания специализированной, в том числе высокотехнологичной медицинской помощи пациентам с острым коронарным синдромом </w:t>
        <w:br/>
        <w:t xml:space="preserve">(далее – ОКС) и осуществления организационно-методической помощи первичным сосудистым отделениям (далее – ПСО), координации деятельности всех служб, оказывающих медицинскую помощь больным </w:t>
        <w:br/>
        <w:t>с ОКС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СЦ создаются и функционируют на базе медицинских организаций 3 уровня, оказывающих специализированную, в том числе высокотехнологичную, медицинскую помощь по профилю «кардиология», «сердечно-сосудистая хирургия» (бюджетные учреждения </w:t>
        <w:br/>
        <w:t>Ханты-Мансийского автономного округа − Югры</w:t>
      </w:r>
      <w:r>
        <w:rPr>
          <w:sz w:val="28"/>
          <w:szCs w:val="28"/>
        </w:rPr>
        <w:t xml:space="preserve"> «Окружной кардиологический диспансер «Центр диагностики и сердечно-сосудистой хирургии», «Окружная клиническая больница», «Нижневартовская окружная клиническая больница», «Няганская окружная больница»)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уководство деятельностью РСЦ осуществляется заместителем главного врача или заведующего отделением оказывающего медицинскую помощь пациентам с ОКС на основании приказа главного врача учрежден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Руководитель РСЦ непосредственно подчиняется главному врачу учреждения, на базе которого создан РСЦ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 своей работе РСЦ руководствуется законодательством Российской Федерации, нормативными правовыми актами Министерства здравоохранения Российской Федерации, приказами Департамента здравоохранения </w:t>
      </w:r>
      <w:r>
        <w:rPr>
          <w:rFonts w:eastAsia="Calibri"/>
          <w:color w:val="000000"/>
          <w:sz w:val="28"/>
          <w:szCs w:val="28"/>
          <w:lang w:eastAsia="en-US"/>
        </w:rPr>
        <w:t>Ханты-Мансийского автономного округа – Югры,</w:t>
      </w:r>
      <w:r>
        <w:rPr>
          <w:color w:val="000000"/>
          <w:spacing w:val="2"/>
          <w:sz w:val="28"/>
          <w:szCs w:val="28"/>
        </w:rPr>
        <w:t xml:space="preserve"> локальными нормативными актами учреждения, на базе которого создан РСЦ, настоящим положением и иными нормативными документами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2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II</w:t>
      </w:r>
      <w:r>
        <w:rPr>
          <w:rFonts w:eastAsia="Calibri"/>
          <w:color w:val="000000"/>
          <w:sz w:val="28"/>
          <w:szCs w:val="28"/>
          <w:lang w:eastAsia="en-US"/>
        </w:rPr>
        <w:t>.</w:t>
        <w:tab/>
        <w:t>Цель</w:t>
      </w:r>
    </w:p>
    <w:p>
      <w:pPr>
        <w:pStyle w:val="Normal"/>
        <w:ind w:left="72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17"/>
        </w:numPr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вышение доступности и качества специализированной, </w:t>
        <w:br/>
        <w:t xml:space="preserve">в том числе высокотехнологичной, медицинской помощи пациентам </w:t>
        <w:br/>
        <w:t xml:space="preserve">с ОКС на территории </w:t>
      </w:r>
      <w:r>
        <w:rPr>
          <w:rFonts w:eastAsia="Calibri"/>
          <w:color w:val="000000"/>
          <w:sz w:val="28"/>
          <w:szCs w:val="28"/>
          <w:lang w:eastAsia="en-US"/>
        </w:rPr>
        <w:t>Ханты-Мансийского автономного округа – Югры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left="390" w:hanging="0"/>
        <w:jc w:val="center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III</w:t>
      </w:r>
      <w:r>
        <w:rPr>
          <w:rFonts w:eastAsia="Calibri"/>
          <w:color w:val="000000"/>
          <w:sz w:val="28"/>
          <w:szCs w:val="28"/>
          <w:lang w:eastAsia="en-US"/>
        </w:rPr>
        <w:t>.</w:t>
        <w:tab/>
        <w:t>Задачи</w:t>
      </w:r>
    </w:p>
    <w:p>
      <w:pPr>
        <w:pStyle w:val="Normal"/>
        <w:ind w:left="39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круглосуточной специализированной, в том числе высокотехнологичной, медицинской помощи пациентам с ОКС </w:t>
        <w:br/>
      </w:r>
      <w:r>
        <w:rPr>
          <w:color w:val="000000"/>
          <w:spacing w:val="2"/>
          <w:sz w:val="28"/>
          <w:szCs w:val="28"/>
        </w:rPr>
        <w:t xml:space="preserve">в соответствии с порядками, стандартами медицинской помощи </w:t>
        <w:br/>
        <w:t>и клиническими рекомендациями (протоколами лечения), утвержденными и рекомендованными к использованию Министерством здравоохранения Российской Федераци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ирование медицинских работников медицинских организаций по вопросам лечения больных с ОКС в режиме реального времени с использованием телемедицинских технологий, в том числе </w:t>
        <w:br/>
        <w:t xml:space="preserve">с целью решения вопроса о переводе больных с ОКС в РСЦ в соответствии с медицинскими показаниями. 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Организационно-методическое руководство деятельностью медицинских организаций зоны ответственности, направленное </w:t>
        <w:br/>
        <w:t xml:space="preserve">на снижение заболеваемости, инвалидности и смертности </w:t>
        <w:br/>
        <w:t xml:space="preserve">от сердечно-сосудистых заболеваний населения зоны ответственности </w:t>
        <w:br/>
        <w:t>в т.ч.:</w:t>
      </w:r>
    </w:p>
    <w:p>
      <w:pPr>
        <w:pStyle w:val="Normal"/>
        <w:numPr>
          <w:ilvl w:val="2"/>
          <w:numId w:val="7"/>
        </w:numPr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ведение выездной работы в медицинские организации зоны ответственности с целью оказания консультативной </w:t>
        <w:br/>
        <w:t>и организационно-методической помощи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формирование отделов дистанционного консультирования электрокардиограмм для бригад скорой медицинской помощи, медицинских организаций 1 и 2 уровня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а предложений по совершенствованию оказания медицинской помощи, планированию объёмов медицинской помощи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заседаний зональных экспертных комисси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ение телемедицинского консультирования специалистов учреждений 1 и 2 уровня, организация консультирования пациентов стационара в федеральных медицинских центрах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Реализация мероприятий, направленных на повышение эффективности программ льготного лекарственного обеспечения пациентов с болезнями системы кровообращения посредством: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формление рецептов в форме электронного документа, </w:t>
        <w:br/>
        <w:t xml:space="preserve">в потребности на 1 месяц лечения, для обеспечения пациентов, перенесших инфаркт миокарда и/или операции реваскуляризации </w:t>
        <w:br/>
        <w:t>(в соответствии с приказом Депздрава Югры от 06.07.2020 №922, с изм. от 11.05.2021 №688, от 01.09.2021 №1289, от 05.10.2021 № 1488).</w:t>
      </w:r>
    </w:p>
    <w:p>
      <w:pPr>
        <w:pStyle w:val="Normal"/>
        <w:numPr>
          <w:ilvl w:val="2"/>
          <w:numId w:val="7"/>
        </w:numPr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Направление выписных эпикризов пациентов, перенесших ОКС, </w:t>
      </w:r>
      <w:r>
        <w:rPr>
          <w:sz w:val="28"/>
          <w:szCs w:val="28"/>
        </w:rPr>
        <w:t>аортокоронарное шунтирование, ангиопластику коронарных артерий</w:t>
        <w:br/>
        <w:t>со стентированием</w:t>
      </w:r>
      <w:r>
        <w:rPr>
          <w:color w:val="000000"/>
          <w:spacing w:val="2"/>
          <w:sz w:val="28"/>
          <w:szCs w:val="28"/>
        </w:rPr>
        <w:t xml:space="preserve"> в поликлинику по месту жительства, в день выписки</w:t>
        <w:br/>
        <w:t>из стационара с передачей актива для участковой службы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работка и внедрение программ профилактической направленности, мониторинг эффективности мероприятий </w:t>
        <w:br/>
        <w:t>по профилактике сердечно-сосудистых заболеваний и раннему выявлению лиц высокого риска курируемой медицинской зоны, в т.ч.:</w:t>
      </w:r>
    </w:p>
    <w:p>
      <w:pPr>
        <w:pStyle w:val="Normal"/>
        <w:numPr>
          <w:ilvl w:val="2"/>
          <w:numId w:val="7"/>
        </w:numPr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организация и регулярное проведение школ здоровья </w:t>
        <w:br/>
        <w:t>для пациентов стационара;</w:t>
      </w:r>
    </w:p>
    <w:p>
      <w:pPr>
        <w:pStyle w:val="Normal"/>
        <w:numPr>
          <w:ilvl w:val="2"/>
          <w:numId w:val="7"/>
        </w:numPr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контроль за охватом диспансерным наблюдением, лекарственным обеспечением пациентов на амбулаторном этапе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программы «Диагностика одного дня»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Совершенствование реабилитационной помощи пациентам</w:t>
        <w:br/>
        <w:t>с сердечно-сосудистыми заболеваниями: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вод пациентов с ШРМ 4-5 баллов на 2-й этап реабилитации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правление пациентов с ШРМ 2-3 балла на 3-й этап реабилитации в условиях поликлиники и дневных стационаров.</w:t>
      </w:r>
    </w:p>
    <w:p>
      <w:pPr>
        <w:pStyle w:val="Normal"/>
        <w:numPr>
          <w:ilvl w:val="1"/>
          <w:numId w:val="7"/>
        </w:numPr>
        <w:suppressAutoHyphens w:val="true"/>
        <w:ind w:left="0" w:firstLine="709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Освоение и внедрение в клиническую практику современных методов диагностики и лечения ОКС и профилактики осложнений </w:t>
        <w:br/>
        <w:t xml:space="preserve">на основе принципов доказательной медицины и научно-технических достижений с </w:t>
      </w:r>
      <w:r>
        <w:rPr>
          <w:spacing w:val="2"/>
          <w:sz w:val="28"/>
          <w:szCs w:val="28"/>
        </w:rPr>
        <w:t>распространением передового опыта работы в медицинские организации округа.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к приказу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а здравоохранения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 – Мансийского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номного округа – Югры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декабря 2021 года № 2174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вичном сосудистом отделении, оказывающем медицинскую помощь пациентам с острым коронарным синдромом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  <w:tab/>
        <w:t>Общие положения</w:t>
      </w:r>
    </w:p>
    <w:p>
      <w:pPr>
        <w:pStyle w:val="Normal"/>
        <w:ind w:left="1080" w:hanging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вичное сосудистое отделение (далее – ПСО) </w:t>
      </w:r>
      <w:r>
        <w:rPr>
          <w:bCs/>
          <w:sz w:val="28"/>
          <w:szCs w:val="28"/>
        </w:rPr>
        <w:t>является структурным подразделением медицинской организации и создается для оказания специализированной медицинской помощи пациентам с острым коронарным синдромом (далее – ОКС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О </w:t>
      </w:r>
      <w:r>
        <w:rPr>
          <w:rFonts w:eastAsia="Calibri"/>
          <w:color w:val="000000"/>
          <w:sz w:val="28"/>
          <w:szCs w:val="28"/>
          <w:lang w:eastAsia="en-US"/>
        </w:rPr>
        <w:t>создается и функционирует на базе медицинских организаций автономного округа 2 уровня, оказывающих специализированную медицинскую помощь по профилю «кардиология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СО возглавляет заведующий, назначаемый на должность </w:t>
        <w:br/>
        <w:t xml:space="preserve">и освобождаемый от должности руководителем медицинской организации, в составе которой оно создано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воей работе ПСО руководствуется законодательством Российской Федерации, нормативными правовыми актами Министерства здравоохранения Российской Федерации, приказами Департамента здравоохранения </w:t>
      </w:r>
      <w:r>
        <w:rPr>
          <w:rFonts w:eastAsia="Calibri"/>
          <w:color w:val="000000"/>
          <w:sz w:val="28"/>
          <w:szCs w:val="28"/>
          <w:lang w:eastAsia="en-US"/>
        </w:rPr>
        <w:t>Ханты-Мансийского автономного округа – Югры,</w:t>
      </w:r>
      <w:r>
        <w:rPr>
          <w:color w:val="000000"/>
          <w:spacing w:val="2"/>
          <w:sz w:val="28"/>
          <w:szCs w:val="28"/>
        </w:rPr>
        <w:t xml:space="preserve"> локальными нормативными актами учреждения, на базе которого создано ПСО, настоящим положением, иными нормативными документами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II</w:t>
      </w:r>
      <w:r>
        <w:rPr>
          <w:rFonts w:eastAsia="Calibri"/>
          <w:color w:val="000000"/>
          <w:sz w:val="28"/>
          <w:szCs w:val="28"/>
          <w:lang w:eastAsia="en-US"/>
        </w:rPr>
        <w:t>.</w:t>
        <w:tab/>
        <w:t>Цель</w:t>
      </w:r>
    </w:p>
    <w:p>
      <w:pPr>
        <w:pStyle w:val="Normal"/>
        <w:ind w:left="709" w:hanging="0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Повышение доступности и качества оказания специализированной, в том числе высокотехнологичной, медицинской помощи пациентам с ОКС на территории </w:t>
      </w:r>
      <w:r>
        <w:rPr>
          <w:rFonts w:eastAsia="Calibri"/>
          <w:color w:val="000000"/>
          <w:sz w:val="28"/>
          <w:szCs w:val="28"/>
          <w:lang w:eastAsia="en-US"/>
        </w:rPr>
        <w:t>Ханты-Мансийского автономного округа – Югры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left="390" w:hanging="0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III</w:t>
      </w:r>
      <w:r>
        <w:rPr>
          <w:rFonts w:eastAsia="Calibri"/>
          <w:color w:val="000000"/>
          <w:sz w:val="28"/>
          <w:szCs w:val="28"/>
          <w:lang w:eastAsia="en-US"/>
        </w:rPr>
        <w:t>.</w:t>
        <w:tab/>
        <w:t>Задачи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круглосуточной специализированной медицинской помощи пациентам с ОКС </w:t>
      </w:r>
      <w:r>
        <w:rPr>
          <w:color w:val="000000"/>
          <w:spacing w:val="2"/>
          <w:sz w:val="28"/>
          <w:szCs w:val="28"/>
        </w:rPr>
        <w:t xml:space="preserve">в соответствии с порядками, стандартами оказания медицинской помощи и клиническими рекомендациями (протоколами лечения), утвержденными и рекомендованными </w:t>
        <w:br/>
        <w:t>к использованию Министерством здравоохранения Российской Федерации.</w:t>
      </w:r>
    </w:p>
    <w:p>
      <w:pPr>
        <w:pStyle w:val="Normal"/>
        <w:numPr>
          <w:ilvl w:val="1"/>
          <w:numId w:val="8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Обеспечение консультирования со специалистами кардиологических дистанционно-консультационных пунктов региональных сосудистых центров по тактике лечения всех больных </w:t>
        <w:br/>
        <w:t xml:space="preserve">с ОКС, в режиме реального времени, в том числе с использованием телемедицинских технологий. </w:t>
      </w:r>
    </w:p>
    <w:p>
      <w:pPr>
        <w:pStyle w:val="Normal"/>
        <w:numPr>
          <w:ilvl w:val="1"/>
          <w:numId w:val="8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роведение тромболитической терапии (далее – ТЛТ) пациентам с ОКС с подъемом сегмента ST с последующим переводом </w:t>
        <w:br/>
        <w:t>в течение 24 часов после ТЛТ в РСЦ для проведения коронароангиографии и ЧКВ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онсультирование врачей других подразделений медицинской организации, на базе которой создано ПСО, по вопросам профилактики, диагностики и лечения сердечно-сосудистых заболеваний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тбор и подготовка пациентов для оказания плановой высокотехнологичной медицинской помощи по профилю </w:t>
        <w:br/>
        <w:t>«сердечно-сосудистая хирургия»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Разработка мер, направленных на повышение качества оказания специализированной медицинской помощи пациентам </w:t>
        <w:br/>
        <w:t>с болезнями системы кровообращения и снижение больничной летальности от сердечно-сосудистых заболеваний курируемой территории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своение и внедрение в практику новых эффективных методов профилактики, диагностики, лечения и реабилитации пациентов </w:t>
        <w:br/>
        <w:t>с болезнями системы кровообращения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ведение просветительской работы с больными по вопросам профилактики сердечно-сосудистых заболеваний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ие экспертизы временной нетрудоспособности, </w:t>
      </w:r>
      <w:r>
        <w:rPr>
          <w:color w:val="222222"/>
          <w:sz w:val="28"/>
          <w:szCs w:val="28"/>
        </w:rPr>
        <w:t xml:space="preserve">анализа заболеваемости, инвалидности, смертности населения </w:t>
        <w:br/>
        <w:t>от сосудистых заболеваний на прикрепленных территория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240"/>
        <w:jc w:val="center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br/>
        <w:br/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Calibri" w:cs="Times New Roman"/>
          <w:b/>
          <w:b/>
          <w:color w:val="444444"/>
          <w:sz w:val="28"/>
          <w:szCs w:val="28"/>
          <w:lang w:eastAsia="en-US"/>
        </w:rPr>
      </w:pPr>
      <w:r>
        <w:rPr>
          <w:rFonts w:eastAsia="Calibri" w:cs="Times New Roman"/>
          <w:b/>
          <w:color w:val="444444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right"/>
        <w:textAlignment w:val="baseline"/>
        <w:rPr/>
      </w:pPr>
      <w:r>
        <w:rPr>
          <w:color w:val="000000"/>
          <w:sz w:val="28"/>
          <w:szCs w:val="28"/>
        </w:rPr>
        <w:t>Приложение 3 к приказу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а здравоохранения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 – Мансийского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номного округа – Югры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декабря 2021 года № 217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горитм оказания медицинск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ным с острым коронарным синдромом на территории </w:t>
        <w:br/>
        <w:t>Ханты – Мансийского автономного округа – Юг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казание медицинской помощи больным с острым коронарным синдромом (далее – ОКС) на территории автономного округа осуществляется в соответствии с порядком оказания медицинской помощи больным с сердечно-сосудистыми заболеваниями (утв. приказом Министерства здравоохранения РФ от 15 ноября 2012 г. №918н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корая, в том числе скорая специализированная, медицинская помощь больным с ОКС оказывается в экстренной форме вне медицинской организации, а также в амбулаторных и стационарных условиях медицинской орган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spacing w:val="2"/>
          <w:sz w:val="28"/>
          <w:szCs w:val="28"/>
        </w:rPr>
        <w:t>Скорая медицинская помощь больным при ОКС (нестабильная стенокардия, инфаркт миокарда) оказывается фельдшерами и врачами бригад скорой медицинской помощи, которые обеспечивают проведение мероприятий по устранению угрожающих жизни состояний, в том числе с проведением при наличии медицинских показаний тромболитической терапии</w:t>
      </w:r>
      <w:r>
        <w:rPr>
          <w:rStyle w:val="FootnoteCharacters"/>
          <w:rStyle w:val="FootnoteAnchor"/>
          <w:spacing w:val="2"/>
          <w:sz w:val="28"/>
          <w:szCs w:val="28"/>
        </w:rPr>
        <w:footnoteReference w:id="2"/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оказании скорой медицинской помощи пациентам с ОКС осуществляется медицинская эвакуация больного, которая включает в себя санитарно-авиационную и санитарную эвакуац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казание медицинской помощи больным с ОКС осуществляется в рамках последовательного этапного процесса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кстренная госпитализация больных с ОКС осуществляется только в профильные медицинские организации (ПСО, РСЦ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догоспитальном этапе бригадами скорой медицинской помощи (далее – бригада СМП) (в том числе фельдшерскими) осуществляется оказание медицинской помощи больным с ОКС в полном объеме в соответствии с порядками оказания медицинской помощи, с учетом стандартов медицинской помощи и на основе клинических рекомендаций, включая проведение тромболитической терапии  больным ОКС с подъемом сегмента ST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ригада СМП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имает решение о необходимости медицинской эвакуации пациента в РСЦ, если время от приема вызова до передачи пациента медицинскому работнику РСЦ менее 90 минут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нимает решение о проведении больному с ОКС </w:t>
        <w:br/>
        <w:t>с подъемом ST догоспитальной тромболитической терапии, если доставка в ближайший РСЦ в течение 90 минут невозможна (при отсутствии противопоказаний, времени от начала заболевания не более 12 часов), транспортировке в ближайший по территориальному признаку ПСО для оказания неотложной помощи с последующим переводом в РСЦ в установленные срок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овещает дежурную службу ПСО, РСЦ о транспортировке больного с подозрением на ОКС, через единую диспетчерскую службу скорой медицинской помощи медицинского округа оказания экстренной медицинской помощ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 отсутствии на ближайшем расстоянии медицинской организации, оказывающей специализированную медицинскую помощь больным с неотложными и экстренными заболеваниями, больной транспортируется в ближайшую медицинскую организацию, имеющую в своей структуре кардиологическое отделение с палатами реанимации и интенсивной терапии, в штатную численность которого входят врачи-кардиологи или врачи-анестезиологи-реаниматологи (далее – ближайшая медицинская организация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уководители структурных подразделений ПСО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уществляют контроль за госпитализацией пациентов с подозрением на ОКС, доставленных бригадами СМП и по направлению медицинских организаци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вещает о поступлении такого больного в РСЦ (по территориальной принадлежности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вают проведение заочного (не позднее одного часа с момента поступления) консультирования пациентов кардиологами РСЦ по ведению больного, в соответствии с приказом Депздрава Югры от 16.10.2015 № 1153 «Об организации кардиологических дистанционно-консультационных пунктов в медицинских организациях автономного округа», в том числе и с использованием телемедицинских технологий, для решения вопроса о показаниях и сроках транспортировки пациента в РСЦ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вают перевод в РСЦ в установленные сроки всех пациентов с ОКС с подъемом и без подъема сегмента ST, оформивших письменное информированное добровольное согласие на проведение коронарной ангиографии с возможным выполнением реваскуляризации миокар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правлению в РСЦ в срочном порядке, в течение 120 минут после первого медицинского контакта (далее – ПМК) подлежат пациенты с ОКС с подъемом сегмента ST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851" w:hanging="0"/>
        <w:contextualSpacing/>
        <w:jc w:val="both"/>
        <w:rPr/>
      </w:pPr>
      <w:r>
        <w:rPr>
          <w:spacing w:val="2"/>
          <w:sz w:val="28"/>
          <w:szCs w:val="28"/>
        </w:rPr>
        <w:t xml:space="preserve">- с неэффективной тромболитической терапией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pacing w:val="2"/>
          <w:sz w:val="28"/>
          <w:szCs w:val="28"/>
        </w:rPr>
        <w:t xml:space="preserve">- доставленные в ПСО в пределах первых 12 часов от момента начала симптомов с противопоказанием к тромболитической терапии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pacing w:val="2"/>
          <w:sz w:val="28"/>
          <w:szCs w:val="28"/>
        </w:rPr>
        <w:t>- доставленные в ПСО в пределах 12-24 часов от момента начала симптом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правлению в РСЦ в течение 24 часов от момента госпитализации подлежат пациенты с ОКС с подъемом сегмента ST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pacing w:val="2"/>
          <w:sz w:val="28"/>
          <w:szCs w:val="28"/>
        </w:rPr>
        <w:t>- с эффективно проведенной тромболитической терапие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pacing w:val="2"/>
          <w:sz w:val="28"/>
          <w:szCs w:val="28"/>
        </w:rPr>
        <w:t xml:space="preserve">- доставленные позднее 24 часов от начала симптомов, а также после проведения успешной реанимации пациентов с подозрением </w:t>
        <w:br/>
        <w:t>на ОКС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pacing w:val="2"/>
          <w:sz w:val="28"/>
          <w:szCs w:val="28"/>
        </w:rPr>
        <w:t>- пациенты, перенесшие инфаркт миокарда, с клиникой ранней постинфарктной стенокард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правлению в РСЦ в срочном порядке в течение 120 минут после ПМК подлежат пациенты очень высокого риска с ОКС без подъема сегмента ST (рефрактерная стенокардия, жизнеугрожающие желудочковые аритмии, кардиогенный шок, острая левожелудочковая недостаточность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spacing w:val="2"/>
          <w:sz w:val="28"/>
          <w:szCs w:val="28"/>
        </w:rPr>
        <w:t xml:space="preserve">Направлению в РСЦ в течение 24 часов от момента госпитализации подлежат пациенты высокого риска с ОКС без подъема сегмента ST (повышение сердечных тропонинов, динамические изменения сегмента ST и/или зубца T на ЭКГ, количество баллов </w:t>
        <w:br/>
        <w:t>по шкале GRACE&gt;140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правлению в РСЦ в течение 72 часов от момента госпитализации подлежат пациенты невысокого риска с ОКС без подъема сегмента ST (количество баллов по GRACE &lt;140) (см. таблицу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spacing w:val="2"/>
          <w:sz w:val="28"/>
          <w:szCs w:val="28"/>
        </w:rPr>
        <w:t>Рекомендуемый уровень обследования при направлении на отсроченное чрескожное коронарное вмешательство в РСЦ должен соответствовать стандартам и включать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pacing w:val="2"/>
          <w:sz w:val="28"/>
          <w:szCs w:val="28"/>
        </w:rPr>
        <w:t xml:space="preserve">12.1. общеклинические исследования крови и мочи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pacing w:val="2"/>
          <w:sz w:val="28"/>
          <w:szCs w:val="28"/>
        </w:rPr>
        <w:t xml:space="preserve">12.2. биохимические исследования крови (включая глюкозу крови, креатинин, билирубин, АСТ, АЛТ, общий холестерин, ХС-ЛПНП, ХС-ЛПВП, триглицериды, калий)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pacing w:val="2"/>
          <w:sz w:val="28"/>
          <w:szCs w:val="28"/>
        </w:rPr>
        <w:t>12.3. показатели коагулограммы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pacing w:val="2"/>
          <w:sz w:val="28"/>
          <w:szCs w:val="28"/>
        </w:rPr>
        <w:t>12.4. биохимические маркеры некроза миокарда (сердечные тропонины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pacing w:val="2"/>
          <w:sz w:val="28"/>
          <w:szCs w:val="28"/>
        </w:rPr>
        <w:t>12.5. маркеры вирусного гепатит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pacing w:val="2"/>
          <w:sz w:val="28"/>
          <w:szCs w:val="28"/>
        </w:rPr>
        <w:t>12.6. исследование крови на ВИЧ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pacing w:val="2"/>
          <w:sz w:val="28"/>
          <w:szCs w:val="28"/>
        </w:rPr>
        <w:t xml:space="preserve">12.7. микрореакция на сифилис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pacing w:val="2"/>
          <w:sz w:val="28"/>
          <w:szCs w:val="28"/>
        </w:rPr>
        <w:t xml:space="preserve">12.8. обследование на новую коронавирусную инфекцию </w:t>
        <w:br/>
        <w:t>COVID-19 методом амплификации нуклеиновых кислот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pacing w:val="2"/>
          <w:sz w:val="28"/>
          <w:szCs w:val="28"/>
        </w:rPr>
        <w:t>12.9. ЭКГ в динамик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pacing w:val="2"/>
          <w:sz w:val="28"/>
          <w:szCs w:val="28"/>
        </w:rPr>
        <w:t>12.10. эхокардиографию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pacing w:val="2"/>
          <w:sz w:val="28"/>
          <w:szCs w:val="28"/>
        </w:rPr>
        <w:t>12.11. рентгенографию органов грудной клет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тивопоказания для перевода в РСЦ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spacing w:val="2"/>
          <w:sz w:val="28"/>
          <w:szCs w:val="28"/>
        </w:rPr>
        <w:t xml:space="preserve">абсолютное – активное тяжелое кровотечение, </w:t>
        <w:br/>
        <w:t>не позволяющее использовать антикоагулянтные и антитромбоцитарные сред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носительные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pacing w:val="2"/>
          <w:sz w:val="28"/>
          <w:szCs w:val="28"/>
        </w:rPr>
        <w:t>- геморрагический диатез или другие состояния, предрасполагающие к кровотечению на фоне антитромбоцитарной терап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pacing w:val="2"/>
          <w:sz w:val="28"/>
          <w:szCs w:val="28"/>
        </w:rPr>
        <w:t>- тяжелая почечная недостаточность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pacing w:val="2"/>
          <w:sz w:val="28"/>
          <w:szCs w:val="28"/>
        </w:rPr>
        <w:t>- наличие терминального состояния, резко ограничивающего ожидаемую продолжительность жизн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pacing w:val="2"/>
          <w:sz w:val="28"/>
          <w:szCs w:val="28"/>
        </w:rPr>
        <w:t>- активный инфекционный процесс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pacing w:val="2"/>
          <w:sz w:val="28"/>
          <w:szCs w:val="28"/>
        </w:rPr>
        <w:t>- острый инсульт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pacing w:val="2"/>
          <w:sz w:val="28"/>
          <w:szCs w:val="28"/>
        </w:rPr>
        <w:t>- тяжелая форма анем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pacing w:val="2"/>
          <w:sz w:val="28"/>
          <w:szCs w:val="28"/>
        </w:rPr>
        <w:t xml:space="preserve">- документированная анафилактическая реакция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pacing w:val="2"/>
          <w:sz w:val="28"/>
          <w:szCs w:val="28"/>
        </w:rPr>
        <w:t>- на рентгеноконтрастное вещество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pacing w:val="2"/>
          <w:sz w:val="28"/>
          <w:szCs w:val="28"/>
        </w:rPr>
        <w:t>- отсутствие контакта с пациентом в связи с психическим состоянием или тяжелым заболеванием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каз пациента от необходимого дальнейшего лече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740" w:hanging="0"/>
        <w:contextualSpacing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Схема маршрутизации пациентов с острым коронарным синдромом с подъёмом сегмента </w:t>
      </w:r>
      <w:r>
        <w:rPr>
          <w:spacing w:val="2"/>
          <w:sz w:val="28"/>
          <w:szCs w:val="28"/>
          <w:lang w:val="en-US"/>
        </w:rPr>
        <w:t>ST</w:t>
      </w:r>
      <w:r>
        <w:rPr>
          <w:spacing w:val="2"/>
          <w:sz w:val="28"/>
          <w:szCs w:val="28"/>
        </w:rPr>
        <w:t xml:space="preserve"> для проведения чрескожного вмешательст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740" w:hanging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740" w:hanging="0"/>
        <w:contextualSpacing/>
        <w:jc w:val="center"/>
        <w:textAlignment w:val="baseline"/>
        <w:rPr>
          <w:b/>
          <w:b/>
          <w:spacing w:val="2"/>
          <w:sz w:val="28"/>
          <w:szCs w:val="28"/>
          <w:lang w:val="en-US" w:eastAsia="en-US"/>
        </w:rPr>
      </w:pPr>
      <w:r>
        <w:rPr>
          <w:b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60</wp:posOffset>
                </wp:positionH>
                <wp:positionV relativeFrom="paragraph">
                  <wp:posOffset>25400</wp:posOffset>
                </wp:positionV>
                <wp:extent cx="598551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циент с диагнозом острый коронарный синдром с подъёмом сегмент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впервые выявленной блокадой левой ножки пучка Ги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53pt;mso-wrap-distance-left:9.05pt;mso-wrap-distance-right:9.05pt;mso-wrap-distance-top:0pt;mso-wrap-distance-bottom:0pt;margin-top: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циент с диагнозом острый коронарный синдром с подъёмом сегмент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ST</w:t>
                      </w:r>
                      <w:r>
                        <w:rPr>
                          <w:sz w:val="28"/>
                          <w:szCs w:val="28"/>
                        </w:rPr>
                        <w:t xml:space="preserve"> (впервые выявленной блокадой левой ножки пучка Ги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740" w:hanging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740" w:hanging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740" w:hanging="0"/>
        <w:contextualSpacing/>
        <w:jc w:val="center"/>
        <w:textAlignment w:val="baseline"/>
        <w:rPr>
          <w:b/>
          <w:b/>
          <w:spacing w:val="2"/>
          <w:sz w:val="28"/>
          <w:szCs w:val="28"/>
          <w:lang w:val="en-US" w:eastAsia="en-US"/>
        </w:rPr>
      </w:pPr>
      <w:r>
        <w:rPr>
          <w:b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7275</wp:posOffset>
                </wp:positionH>
                <wp:positionV relativeFrom="paragraph">
                  <wp:posOffset>50800</wp:posOffset>
                </wp:positionV>
                <wp:extent cx="635" cy="294005"/>
                <wp:effectExtent l="0" t="0" r="0" b="0"/>
                <wp:wrapNone/>
                <wp:docPr id="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83.25pt;margin-top: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7680</wp:posOffset>
                </wp:positionH>
                <wp:positionV relativeFrom="paragraph">
                  <wp:posOffset>100330</wp:posOffset>
                </wp:positionV>
                <wp:extent cx="635" cy="294005"/>
                <wp:effectExtent l="0" t="0" r="0" b="0"/>
                <wp:wrapNone/>
                <wp:docPr id="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38.4pt;margin-top:7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740" w:hanging="0"/>
        <w:contextualSpacing/>
        <w:jc w:val="center"/>
        <w:textAlignment w:val="baseline"/>
        <w:rPr>
          <w:b/>
          <w:b/>
          <w:spacing w:val="2"/>
          <w:sz w:val="28"/>
          <w:szCs w:val="28"/>
          <w:lang w:val="en-US" w:eastAsia="en-US"/>
        </w:rPr>
      </w:pPr>
      <w:r>
        <w:rPr>
          <w:b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1560</wp:posOffset>
                </wp:positionH>
                <wp:positionV relativeFrom="paragraph">
                  <wp:posOffset>146050</wp:posOffset>
                </wp:positionV>
                <wp:extent cx="3666490" cy="508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от ПМК до ЧКВ более 9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0.05pt;mso-wrap-distance-left:9.05pt;mso-wrap-distance-right:9.05pt;mso-wrap-distance-top:0pt;mso-wrap-distance-bottom:0pt;margin-top:11.5pt;mso-position-vertical-relative:text;margin-left:1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ремя от ПМК до ЧКВ более 9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</wp:posOffset>
                </wp:positionH>
                <wp:positionV relativeFrom="paragraph">
                  <wp:posOffset>135890</wp:posOffset>
                </wp:positionV>
                <wp:extent cx="2094865" cy="532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от ПМК до ЧКВ менее 9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41.95pt;mso-wrap-distance-left:9.05pt;mso-wrap-distance-right:9.05pt;mso-wrap-distance-top:0pt;mso-wrap-distance-bottom:0pt;margin-top:10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ремя от ПМК до ЧКВ менее 9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740" w:hanging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740" w:hanging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740" w:hanging="0"/>
        <w:contextualSpacing/>
        <w:jc w:val="center"/>
        <w:textAlignment w:val="baseline"/>
        <w:rPr>
          <w:b/>
          <w:b/>
          <w:spacing w:val="2"/>
          <w:sz w:val="28"/>
          <w:szCs w:val="28"/>
          <w:lang w:val="en-US" w:eastAsia="en-US"/>
        </w:rPr>
      </w:pPr>
      <w:r>
        <w:rPr>
          <w:b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7910</wp:posOffset>
                </wp:positionH>
                <wp:positionV relativeFrom="paragraph">
                  <wp:posOffset>85090</wp:posOffset>
                </wp:positionV>
                <wp:extent cx="635" cy="294005"/>
                <wp:effectExtent l="0" t="0" r="0" b="0"/>
                <wp:wrapNone/>
                <wp:docPr id="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83.3pt;margin-top:6.7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9265</wp:posOffset>
                </wp:positionH>
                <wp:positionV relativeFrom="paragraph">
                  <wp:posOffset>94615</wp:posOffset>
                </wp:positionV>
                <wp:extent cx="635" cy="294005"/>
                <wp:effectExtent l="0" t="0" r="0" b="0"/>
                <wp:wrapNone/>
                <wp:docPr id="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36.95pt;margin-top:7.4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740" w:hanging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740" w:hanging="0"/>
        <w:contextualSpacing/>
        <w:jc w:val="center"/>
        <w:textAlignment w:val="baseline"/>
        <w:rPr>
          <w:b/>
          <w:b/>
          <w:spacing w:val="2"/>
          <w:sz w:val="28"/>
          <w:szCs w:val="28"/>
          <w:lang w:val="en-US" w:eastAsia="en-US"/>
        </w:rPr>
      </w:pPr>
      <w:r>
        <w:rPr>
          <w:b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60</wp:posOffset>
                </wp:positionH>
                <wp:positionV relativeFrom="paragraph">
                  <wp:posOffset>5715</wp:posOffset>
                </wp:positionV>
                <wp:extent cx="2084070" cy="7994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медленная госпитализация в РСЦ </w:t>
                              <w:br/>
                              <w:t>на первичное Ч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62.95pt;mso-wrap-distance-left:9.05pt;mso-wrap-distance-right:9.05pt;mso-wrap-distance-top:0pt;mso-wrap-distance-bottom:0pt;margin-top:0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емедленная госпитализация в РСЦ </w:t>
                        <w:br/>
                        <w:t>на первичное Ч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9495</wp:posOffset>
                </wp:positionH>
                <wp:positionV relativeFrom="paragraph">
                  <wp:posOffset>23495</wp:posOffset>
                </wp:positionV>
                <wp:extent cx="3678555" cy="7613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е ТЛТ на догоспитальном этапе, не позднее 20 минут </w:t>
                              <w:br/>
                              <w:t>от момента первого медицинского конт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65pt;height:59.95pt;mso-wrap-distance-left:9.05pt;mso-wrap-distance-right:9.05pt;mso-wrap-distance-top:0pt;mso-wrap-distance-bottom:0pt;margin-top:1.85pt;mso-position-vertical-relative:text;margin-left:1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ведение ТЛТ на догоспитальном этапе, не позднее 20 минут </w:t>
                        <w:br/>
                        <w:t>от момента первого медицинского конт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740" w:hanging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740" w:hanging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740" w:hanging="0"/>
        <w:contextualSpacing/>
        <w:jc w:val="center"/>
        <w:textAlignment w:val="baseline"/>
        <w:rPr>
          <w:b/>
          <w:b/>
          <w:spacing w:val="2"/>
          <w:sz w:val="28"/>
          <w:szCs w:val="28"/>
          <w:lang w:val="en-US" w:eastAsia="en-US"/>
        </w:rPr>
      </w:pPr>
      <w:r>
        <w:rPr>
          <w:b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8630</wp:posOffset>
                </wp:positionH>
                <wp:positionV relativeFrom="paragraph">
                  <wp:posOffset>186690</wp:posOffset>
                </wp:positionV>
                <wp:extent cx="635" cy="414020"/>
                <wp:effectExtent l="0" t="0" r="0" b="0"/>
                <wp:wrapNone/>
                <wp:docPr id="1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36.9pt;margin-top:14.7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142365</wp:posOffset>
                </wp:positionH>
                <wp:positionV relativeFrom="paragraph">
                  <wp:posOffset>197485</wp:posOffset>
                </wp:positionV>
                <wp:extent cx="3136265" cy="403860"/>
                <wp:effectExtent l="0" t="0" r="0" b="0"/>
                <wp:wrapNone/>
                <wp:docPr id="1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89.95pt;margin-top:15.5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740" w:hanging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740" w:hanging="0"/>
        <w:contextualSpacing/>
        <w:jc w:val="center"/>
        <w:textAlignment w:val="baseline"/>
        <w:rPr>
          <w:b/>
          <w:b/>
          <w:spacing w:val="2"/>
          <w:sz w:val="28"/>
          <w:szCs w:val="28"/>
          <w:lang w:val="en-US" w:eastAsia="en-US"/>
        </w:rPr>
      </w:pPr>
      <w:r>
        <w:rPr>
          <w:b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6955</wp:posOffset>
                </wp:positionH>
                <wp:positionV relativeFrom="paragraph">
                  <wp:posOffset>187960</wp:posOffset>
                </wp:positionV>
                <wp:extent cx="3658235" cy="5721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шрутизация в ПСО при длительности эвакуации в РСЦ более 12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45.05pt;mso-wrap-distance-left:9.05pt;mso-wrap-distance-right:9.05pt;mso-wrap-distance-top:0pt;mso-wrap-distance-bottom:0pt;margin-top:14.8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аршрутизация в ПСО при длительности эвакуации в РСЦ более 12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2084070" cy="965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спитализация в РСЦ при длительности эвакуации менее 120 минут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76pt;mso-wrap-distance-left:9.05pt;mso-wrap-distance-right:9.05pt;mso-wrap-distance-top:0pt;mso-wrap-distance-bottom:0pt;margin-top:14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оспитализация в РСЦ при длительности эвакуации менее 120 минут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contextualSpacing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740" w:hanging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740" w:hanging="0"/>
        <w:contextualSpacing/>
        <w:jc w:val="center"/>
        <w:textAlignment w:val="baseline"/>
        <w:rPr>
          <w:b/>
          <w:b/>
          <w:spacing w:val="2"/>
          <w:sz w:val="28"/>
          <w:szCs w:val="28"/>
          <w:lang w:val="en-US" w:eastAsia="en-US"/>
        </w:rPr>
      </w:pPr>
      <w:r>
        <w:rPr>
          <w:b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9440</wp:posOffset>
                </wp:positionH>
                <wp:positionV relativeFrom="paragraph">
                  <wp:posOffset>155575</wp:posOffset>
                </wp:positionV>
                <wp:extent cx="635" cy="293370"/>
                <wp:effectExtent l="0" t="0" r="0" b="0"/>
                <wp:wrapNone/>
                <wp:docPr id="1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47.2pt;margin-top:12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14290</wp:posOffset>
                </wp:positionH>
                <wp:positionV relativeFrom="paragraph">
                  <wp:posOffset>140335</wp:posOffset>
                </wp:positionV>
                <wp:extent cx="635" cy="302895"/>
                <wp:effectExtent l="0" t="0" r="0" b="0"/>
                <wp:wrapNone/>
                <wp:docPr id="1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02.7pt;margin-top:11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740" w:hanging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740" w:hanging="0"/>
        <w:contextualSpacing/>
        <w:jc w:val="center"/>
        <w:textAlignment w:val="baseline"/>
        <w:rPr>
          <w:b/>
          <w:b/>
          <w:spacing w:val="2"/>
          <w:sz w:val="28"/>
          <w:szCs w:val="28"/>
          <w:lang w:val="en-US" w:eastAsia="en-US"/>
        </w:rPr>
      </w:pPr>
      <w:r>
        <w:rPr>
          <w:b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5050</wp:posOffset>
                </wp:positionH>
                <wp:positionV relativeFrom="paragraph">
                  <wp:posOffset>41910</wp:posOffset>
                </wp:positionV>
                <wp:extent cx="1701165" cy="5327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успешная реперфу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1.95pt;mso-wrap-distance-left:9.05pt;mso-wrap-distance-right:9.05pt;mso-wrap-distance-top:0pt;mso-wrap-distance-bottom:0pt;margin-top:3.3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успешная реперфу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1655</wp:posOffset>
                </wp:positionH>
                <wp:positionV relativeFrom="paragraph">
                  <wp:posOffset>26670</wp:posOffset>
                </wp:positionV>
                <wp:extent cx="1625600" cy="5327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пеш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перфу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41.95pt;mso-wrap-distance-left:9.05pt;mso-wrap-distance-right:9.05pt;mso-wrap-distance-top:0pt;mso-wrap-distance-bottom:0pt;margin-top:2.1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спеш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перфу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740" w:hanging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740" w:hanging="0"/>
        <w:contextualSpacing/>
        <w:jc w:val="center"/>
        <w:textAlignment w:val="baseline"/>
        <w:rPr>
          <w:b/>
          <w:b/>
          <w:spacing w:val="2"/>
          <w:sz w:val="28"/>
          <w:szCs w:val="28"/>
          <w:lang w:val="en-US" w:eastAsia="en-US"/>
        </w:rPr>
      </w:pPr>
      <w:r>
        <w:rPr>
          <w:b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7535</wp:posOffset>
                </wp:positionH>
                <wp:positionV relativeFrom="paragraph">
                  <wp:posOffset>178435</wp:posOffset>
                </wp:positionV>
                <wp:extent cx="635" cy="238125"/>
                <wp:effectExtent l="0" t="0" r="0" b="0"/>
                <wp:wrapNone/>
                <wp:docPr id="1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47.05pt;margin-top:14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78425</wp:posOffset>
                </wp:positionH>
                <wp:positionV relativeFrom="paragraph">
                  <wp:posOffset>178435</wp:posOffset>
                </wp:positionV>
                <wp:extent cx="635" cy="238125"/>
                <wp:effectExtent l="0" t="0" r="0" b="0"/>
                <wp:wrapNone/>
                <wp:docPr id="20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07.75pt;margin-top:14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740" w:hanging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740" w:hanging="0"/>
        <w:contextualSpacing/>
        <w:jc w:val="center"/>
        <w:textAlignment w:val="baseline"/>
        <w:rPr>
          <w:b/>
          <w:b/>
          <w:spacing w:val="2"/>
          <w:sz w:val="28"/>
          <w:szCs w:val="28"/>
          <w:lang w:val="en-US" w:eastAsia="en-US"/>
        </w:rPr>
      </w:pPr>
      <w:r>
        <w:rPr>
          <w:b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5365</wp:posOffset>
                </wp:positionH>
                <wp:positionV relativeFrom="paragraph">
                  <wp:posOffset>6985</wp:posOffset>
                </wp:positionV>
                <wp:extent cx="1694815" cy="9823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медленная госпитализация </w:t>
                              <w:br/>
                              <w:t>в РСЦ на спасительное Ч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77.35pt;mso-wrap-distance-left:9.05pt;mso-wrap-distance-right:9.05pt;mso-wrap-distance-top:0pt;mso-wrap-distance-bottom:0pt;margin-top:0.5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емедленная госпитализация </w:t>
                        <w:br/>
                        <w:t>в РСЦ на спасительное Ч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70705</wp:posOffset>
                </wp:positionH>
                <wp:positionV relativeFrom="paragraph">
                  <wp:posOffset>6985</wp:posOffset>
                </wp:positionV>
                <wp:extent cx="1626870" cy="9823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вод в РСЦ </w:t>
                              <w:br/>
                              <w:t xml:space="preserve">в течение 24 часов </w:t>
                              <w:br/>
                              <w:t>на отсроченное Ч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77.35pt;mso-wrap-distance-left:9.05pt;mso-wrap-distance-right:9.05pt;mso-wrap-distance-top:0pt;mso-wrap-distance-bottom:0pt;margin-top:0.55pt;mso-position-vertical-relative:text;margin-left:3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еревод в РСЦ </w:t>
                        <w:br/>
                        <w:t xml:space="preserve">в течение 24 часов </w:t>
                        <w:br/>
                        <w:t>на отсроченное Ч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740" w:hanging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740" w:hanging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740" w:hanging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тика ведения пациентов с ОКС без подъема сегмента </w:t>
      </w:r>
      <w:r>
        <w:rPr>
          <w:bCs/>
          <w:sz w:val="28"/>
          <w:szCs w:val="28"/>
          <w:lang w:val="en-US"/>
        </w:rPr>
        <w:t>ST</w:t>
      </w:r>
      <w:r>
        <w:rPr>
          <w:bCs/>
          <w:sz w:val="28"/>
          <w:szCs w:val="28"/>
        </w:rPr>
        <w:t xml:space="preserve"> </w:t>
        <w:br/>
        <w:t>в зависимости от риска*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000"/>
        <w:gridCol w:w="2418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Степень риска**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Критерии рис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Тактика ведени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/>
              <w:t>Очень высокий рис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на пациентам с одним или более критериев очень высокого рис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стабильная гемодинамика или кардиогенный ш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торяющаяся или продолжающаяся боль в грудной клетке, рефрактерная к медикаментозному лечен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жизнеугрожающие аритмии (фибрилляция желудочков или желудочковая тахикардия) или остановка сердц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ханические осложнения ИМ;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/>
              <w:t xml:space="preserve">- острая сердечная недостаточность с рефрактерной стенокардией или отклонением сегмента </w:t>
            </w:r>
            <w:r>
              <w:rPr>
                <w:lang w:val="en-US"/>
              </w:rPr>
              <w:t>ST</w:t>
            </w:r>
            <w:r>
              <w:rPr/>
              <w:t>;</w:t>
              <w:br/>
              <w:t xml:space="preserve">-повторяющиеся изменения сегмента </w:t>
            </w:r>
            <w:r>
              <w:rPr>
                <w:lang w:val="en-US"/>
              </w:rPr>
              <w:t>ST</w:t>
            </w:r>
            <w:r>
              <w:rPr/>
              <w:t xml:space="preserve"> или волны Т, особенно с эпизодами элевации сегмента </w:t>
            </w:r>
            <w:r>
              <w:rPr>
                <w:lang w:val="en-US"/>
              </w:rPr>
              <w:t>ST</w:t>
            </w:r>
            <w:r>
              <w:rPr/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медленная инвазивная стратегия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before="0" w:after="0"/>
              <w:contextualSpacing/>
              <w:textAlignment w:val="baseline"/>
              <w:rPr>
                <w:spacing w:val="2"/>
              </w:rPr>
            </w:pPr>
            <w:r>
              <w:rPr/>
              <w:t>перевод в РСЦ и выполнение КАГ &lt;120 минут после первого медицинского контакт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/>
              <w:t>Высокий рис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мендована пациентам с одним или более критериев высокого рис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вышение или снижение уровня сердечных тропонинов, характерное для И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инамическое изменение сегмента </w:t>
            </w:r>
            <w:r>
              <w:rPr>
                <w:lang w:val="en-US"/>
              </w:rPr>
              <w:t>ST</w:t>
            </w:r>
            <w:r>
              <w:rPr/>
              <w:t xml:space="preserve"> или волны Т (симптомные или безболевые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лл по шкале GRACE &gt; 14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before="0" w:after="0"/>
              <w:contextualSpacing/>
              <w:textAlignment w:val="baseline"/>
              <w:rPr>
                <w:spacing w:val="2"/>
              </w:rPr>
            </w:pPr>
            <w:r>
              <w:rPr/>
              <w:t xml:space="preserve">ранняя инвазивная стратегия: перевод </w:t>
              <w:br/>
              <w:t>в РСЦ и выполнение КАГ через 2-24 ч после госпитализации</w:t>
            </w:r>
          </w:p>
        </w:tc>
      </w:tr>
      <w:tr>
        <w:trPr>
          <w:trHeight w:val="70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/>
              <w:t xml:space="preserve">Промежуточный   риск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мендована пациентам с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им или более критериев промежуточного рис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ахарный диаб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чечная недостаточность (СКФ &lt;60 мл/мин/1,73 м</w:t>
            </w:r>
            <w:r>
              <w:rPr>
                <w:vertAlign w:val="superscript"/>
              </w:rPr>
              <w:t>2</w:t>
            </w:r>
            <w:r>
              <w:rPr/>
              <w:t>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Влж &lt; 40% или застойная сердечная недостаточност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нняя постинфарктная стенокард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авнее ЧК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Ш в анамнез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лл по шкале GRACE &gt; 109 и &lt; 1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яющиеся симптомы или ишемия </w:t>
              <w:br/>
              <w:t>по данным неинвазивного тестирова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before="0" w:after="0"/>
              <w:contextualSpacing/>
              <w:textAlignment w:val="baseline"/>
              <w:rPr>
                <w:spacing w:val="2"/>
              </w:rPr>
            </w:pPr>
            <w:r>
              <w:rPr/>
              <w:t>инвазивная стратегия: перевод в РСЦ и выполнение КАГ через 24-72ч после госпитализаци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textAlignment w:val="baseline"/>
        <w:rPr>
          <w:spacing w:val="2"/>
          <w:szCs w:val="28"/>
        </w:rPr>
      </w:pPr>
      <w:r>
        <w:rPr>
          <w:sz w:val="22"/>
        </w:rPr>
        <w:t>*</w:t>
      </w:r>
      <w:r>
        <w:rPr>
          <w:i/>
          <w:sz w:val="22"/>
        </w:rPr>
        <w:t xml:space="preserve">транспортировка в РСЦ силами БСМП </w:t>
      </w:r>
      <w:r>
        <w:rPr>
          <w:i/>
          <w:spacing w:val="2"/>
          <w:szCs w:val="28"/>
        </w:rPr>
        <w:t>если время от</w:t>
      </w:r>
      <w:r>
        <w:rPr>
          <w:i/>
          <w:sz w:val="22"/>
        </w:rPr>
        <w:t xml:space="preserve"> </w:t>
      </w:r>
      <w:r>
        <w:rPr>
          <w:i/>
          <w:spacing w:val="2"/>
          <w:szCs w:val="28"/>
        </w:rPr>
        <w:t>приема вызова до передачи пациента медработнику РСЦ менее 90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 xml:space="preserve">**запись о степени риска должна быть сделана в истории болезни </w:t>
        <w:br/>
        <w:t>не позднее 2 часов с момента поступления пациента</w:t>
      </w:r>
    </w:p>
    <w:p>
      <w:pPr>
        <w:pStyle w:val="Normal"/>
        <w:suppressAutoHyphens w:val="true"/>
        <w:ind w:firstLine="709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color w:val="000000"/>
          <w:sz w:val="28"/>
          <w:szCs w:val="28"/>
        </w:rPr>
        <w:t>Приложение 4 к приказу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а здравоохранения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 – Мансийского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номного округа – Югры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декабря 2021 года № 2174</w:t>
      </w:r>
    </w:p>
    <w:p>
      <w:pPr>
        <w:pStyle w:val="Heading"/>
        <w:spacing w:lineRule="auto" w:line="240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spacing w:lineRule="auto" w:line="240"/>
        <w:ind w:left="317" w:hanging="3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хема маршрутизации пациентов с ОКС </w:t>
      </w:r>
    </w:p>
    <w:p>
      <w:pPr>
        <w:pStyle w:val="Heading"/>
        <w:spacing w:lineRule="auto" w:line="240"/>
        <w:ind w:left="317" w:hanging="3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региональные сосудистые центры и первичные сосудистые отделения </w:t>
        <w:br/>
        <w:t>на территории Ханты-Мансийского автономного округа – Югры¹</w:t>
      </w:r>
    </w:p>
    <w:p>
      <w:pPr>
        <w:pStyle w:val="Heading"/>
        <w:spacing w:lineRule="auto" w:line="240"/>
        <w:ind w:left="317" w:hanging="3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82"/>
        <w:gridCol w:w="2193"/>
        <w:gridCol w:w="1368"/>
        <w:gridCol w:w="772"/>
        <w:gridCol w:w="791"/>
      </w:tblGrid>
      <w:tr>
        <w:trPr>
          <w:trHeight w:val="836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сосудистые центр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сосудистые отделени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реплённые территор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до РС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доставки (ч.)</w:t>
            </w:r>
          </w:p>
        </w:tc>
      </w:tr>
      <w:tr>
        <w:trPr>
          <w:trHeight w:val="836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²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СЦ № 1</w:t>
            </w:r>
          </w:p>
          <w:p>
            <w:pPr>
              <w:pStyle w:val="Normal"/>
              <w:rPr/>
            </w:pPr>
            <w:r>
              <w:rPr/>
              <w:t>БУ ХМАО – Югры «Окружной кардиологический диспансер «Центр диагностики и сердечно – сосудистой хирургии»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ургу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Лянтор, Сургутски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к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Лангеп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к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ока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к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г.т. Федоров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к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. Нижнесортым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к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ХМАО – Югры «Нефтеюганская окружная клиническая больница им. Яцкив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фтеюганс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ий район </w:t>
              <w:br/>
              <w:t xml:space="preserve">(кроме п. Салым, </w:t>
              <w:br/>
              <w:t>п. Сентябрьск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к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ХМАО – Югры «Пыть-Яхская окружная больниц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ыть – 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к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Салым Нефтеюга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к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Сентябрьский Нефтеюга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к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 ХМАО – Югры «Когалымская городская больниц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галы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к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СЦ № 2</w:t>
            </w:r>
          </w:p>
          <w:p>
            <w:pPr>
              <w:pStyle w:val="Normal"/>
              <w:rPr/>
            </w:pPr>
            <w:r>
              <w:rPr/>
              <w:t>БУ ХМАО – Югры «Окружная клиническая больница»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Ханты – Мансийс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ты – Мансийский р-н, п.Горноправдинс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к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</w:t>
            </w:r>
          </w:p>
        </w:tc>
      </w:tr>
      <w:tr>
        <w:trPr>
          <w:trHeight w:val="55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нты – Мансийский р-н, </w:t>
              <w:br/>
              <w:t>п. Луговск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к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</w:t>
            </w:r>
          </w:p>
        </w:tc>
      </w:tr>
      <w:tr>
        <w:trPr>
          <w:trHeight w:val="55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ты – Мансийский р-н, п. Кедров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 к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45</w:t>
            </w:r>
          </w:p>
        </w:tc>
      </w:tr>
      <w:tr>
        <w:trPr>
          <w:trHeight w:val="55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Игрим Березов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 к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00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ХМАО – Югры «Белоярская районная больниц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ярски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 к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00</w:t>
            </w:r>
          </w:p>
        </w:tc>
      </w:tr>
      <w:tr>
        <w:trPr>
          <w:trHeight w:val="106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 ХМАО – Югры «Урайская городская больниц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рай, Мулымская территория Конд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к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 ХМАО – Югры «Кондинская районная больниц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нский район (кроме Мулымской территори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 к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СЦ № 3</w:t>
            </w:r>
          </w:p>
          <w:p>
            <w:pPr>
              <w:pStyle w:val="Normal"/>
              <w:rPr/>
            </w:pPr>
            <w:r>
              <w:rPr/>
              <w:t>БУ ХМАО – Югры «Няганская окружная больница»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яг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Пионерский Советского района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к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0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ский район (кроме пгт. Игри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к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</w:tr>
      <w:tr>
        <w:trPr>
          <w:trHeight w:val="83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 ХМАО – Югры «Советская районная больниц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ий район (кроме пгт. Пионерск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к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40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ХМАО – Югры «Югорская городская больниц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Югорс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к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50</w:t>
            </w:r>
          </w:p>
        </w:tc>
      </w:tr>
      <w:tr>
        <w:trPr>
          <w:trHeight w:val="716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ХМАО – Югры «Октябрьская районная больниц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к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5</w:t>
            </w:r>
          </w:p>
        </w:tc>
      </w:tr>
      <w:tr>
        <w:trPr>
          <w:trHeight w:val="716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 ХМАО – Югры «Белоярская районная больниц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ярский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к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</w:tr>
      <w:tr>
        <w:trPr>
          <w:trHeight w:val="716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Игрим Березов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к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45</w:t>
            </w:r>
          </w:p>
        </w:tc>
      </w:tr>
      <w:tr>
        <w:trPr>
          <w:trHeight w:val="70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СЦ № 4</w:t>
            </w:r>
          </w:p>
          <w:p>
            <w:pPr>
              <w:pStyle w:val="Normal"/>
              <w:rPr/>
            </w:pPr>
            <w:r>
              <w:rPr/>
              <w:t>БУ ХМАО – Югры «Нижневартовская окружная клиническая больниц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ижневартовс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вартовский район (кроме пгт. Новоаганск и п. Высок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к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 ХМАО – Югры «Мегионская городская больниц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Мегион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к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ысокий Нижневартов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к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 ХМАО – Югры «Радужнинская городская больниц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адужный, п. Новоаганск Нижневартов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к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40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«Лангепасская городская больниц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ангеп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¹ Эвакуация из труднодоступных районов осуществляется напрямую в прикрепленный к территории РСЦ</w:t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² Без учета подготовки воздушного судна и прибытия на место вызова.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color w:val="000000"/>
          <w:sz w:val="28"/>
          <w:szCs w:val="28"/>
        </w:rPr>
        <w:t>Приложение 5 к приказу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а здравоохранения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 – Мансийского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номного округа – Югры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декабря 2021 года № 2174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писок телефонных номеров для экстренной связи</w:t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07"/>
        <w:gridCol w:w="2621"/>
        <w:gridCol w:w="2010"/>
        <w:gridCol w:w="2013"/>
      </w:tblGrid>
      <w:tr>
        <w:trPr>
          <w:trHeight w:val="5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дицинской организаци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тделе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стационарного телефон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мобильного телефона</w:t>
            </w:r>
          </w:p>
        </w:tc>
      </w:tr>
      <w:tr>
        <w:trPr>
          <w:trHeight w:val="739" w:hRule="atLeast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дицинские организации - региональные сосудистые центры для лечения больных </w:t>
              <w:br/>
              <w:t>с острым коронарным синдромом</w:t>
            </w:r>
          </w:p>
        </w:tc>
      </w:tr>
      <w:tr>
        <w:trPr>
          <w:trHeight w:val="1273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СЦ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«Окружной кардиологический диспансер «Центр диагностики и сердечно - сосудистой хирургии»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диологический дистанционно – консультационный пункт № 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2)79-00-3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</w:t>
            </w:r>
            <w:hyperlink r:id="rId3">
              <w:r>
                <w:rPr>
                  <w:rStyle w:val="InternetLink"/>
                  <w:color w:val="000000"/>
                </w:rPr>
                <w:t>904-879-00-38</w:t>
              </w:r>
            </w:hyperlink>
          </w:p>
        </w:tc>
      </w:tr>
      <w:tr>
        <w:trPr>
          <w:trHeight w:val="1263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диологический дистанционно – консультационный пункт № 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2) 79-30-0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04-879-30-08</w:t>
            </w:r>
          </w:p>
        </w:tc>
      </w:tr>
      <w:tr>
        <w:trPr>
          <w:trHeight w:val="558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ёмное отделение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2) 72-57-9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-922-253-67-91</w:t>
            </w:r>
          </w:p>
        </w:tc>
      </w:tr>
      <w:tr>
        <w:trPr>
          <w:trHeight w:val="1261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СЦ №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«Окружная клиническая больница»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диологический дистанционно – консультационный пункт № 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7) 390-2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-950-516-80-65</w:t>
            </w:r>
          </w:p>
        </w:tc>
      </w:tr>
      <w:tr>
        <w:trPr>
          <w:trHeight w:val="66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ёмное отделение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467) 390-196</w:t>
            </w:r>
          </w:p>
          <w:p>
            <w:pPr>
              <w:pStyle w:val="Normal"/>
              <w:jc w:val="center"/>
              <w:rPr/>
            </w:pPr>
            <w:r>
              <w:rPr/>
              <w:t>8(3467) 390-25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FEFEF" w:val="clear"/>
              </w:rPr>
            </w:pPr>
            <w:r>
              <w:rPr>
                <w:shd w:fill="EFEFEF" w:val="clear"/>
              </w:rPr>
            </w:r>
          </w:p>
        </w:tc>
      </w:tr>
      <w:tr>
        <w:trPr>
          <w:trHeight w:val="75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EFEFEF" w:val="clear"/>
              </w:rPr>
            </w:pPr>
            <w:r>
              <w:rPr>
                <w:color w:val="000000"/>
                <w:shd w:fill="EFEFEF" w:val="clear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медицинский цент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(3467) 390-11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</w:r>
          </w:p>
        </w:tc>
      </w:tr>
      <w:tr>
        <w:trPr>
          <w:trHeight w:val="1257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19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СЦ № 3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У «Няганская окружная больница»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диологический дистанционно – консультационный пункт № 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(34672) 3-96-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52-714-16-15</w:t>
            </w:r>
          </w:p>
        </w:tc>
      </w:tr>
      <w:tr>
        <w:trPr>
          <w:trHeight w:val="69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сосудистой хирург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(34672) 3-96-3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-952-714-40-33</w:t>
            </w:r>
          </w:p>
        </w:tc>
      </w:tr>
      <w:tr>
        <w:trPr>
          <w:trHeight w:val="49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СЦ № 4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«Нижневартовская окружная клиническая больница»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рдиологический дистанционно – консультационный пункт № 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466) 65-16-3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82-577-31-92</w:t>
            </w:r>
          </w:p>
        </w:tc>
      </w:tr>
      <w:tr>
        <w:trPr>
          <w:trHeight w:val="729" w:hRule="atLeast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ицинские организации - первичные сосудистые отделения </w:t>
            </w:r>
            <w:r>
              <w:rPr>
                <w:bCs/>
                <w:color w:val="000000"/>
              </w:rPr>
              <w:t xml:space="preserve">для лечения больных </w:t>
              <w:br/>
              <w:t>с острым коронарным синдромом</w:t>
            </w:r>
          </w:p>
        </w:tc>
      </w:tr>
      <w:tr>
        <w:trPr>
          <w:trHeight w:val="4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О - БУ «Белоярская районная больниц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ёмное отдел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70) 2-08-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скорой медицинской помощ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70) 2-08-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анестезиологии - реаним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70) 2-08-7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О - БУ «Когалымская городская больница</w:t>
            </w:r>
            <w:r>
              <w:rPr>
                <w:i/>
                <w:color w:val="000000"/>
              </w:rPr>
              <w:t>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ёмное отдел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67) 4-30-0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82-873-93-44</w:t>
            </w:r>
          </w:p>
        </w:tc>
      </w:tr>
      <w:tr>
        <w:trPr>
          <w:trHeight w:val="8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апевтическое отдел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67) 2-70-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.240, 24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О - БУ «Кондинская районная больниц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апевтическое отдел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 (34677) 3 31-52</w:t>
            </w:r>
          </w:p>
          <w:p>
            <w:pPr>
              <w:pStyle w:val="Normal"/>
              <w:jc w:val="center"/>
              <w:rPr/>
            </w:pPr>
            <w:r>
              <w:rPr/>
              <w:t>8(34677) 3-22-1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04-471-15-03</w:t>
            </w:r>
          </w:p>
        </w:tc>
      </w:tr>
      <w:tr>
        <w:trPr>
          <w:trHeight w:val="70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скорой медицинской помощ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77) 4-11-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77) 3-22-9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анестезиологии - реаним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77) 3-31-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77) 3-31-83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О - БУ «Мегионская городская больниц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апевтическое отдел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34643) 3-87-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82-532-16-51</w:t>
            </w:r>
          </w:p>
        </w:tc>
      </w:tr>
      <w:tr>
        <w:trPr>
          <w:trHeight w:val="17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О БУ «Нефтеюганская окружная клиническая больница им Яцкив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диологическое отдел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3) 2-36-55 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12-813-95-94</w:t>
            </w:r>
          </w:p>
        </w:tc>
      </w:tr>
      <w:tr>
        <w:trPr>
          <w:trHeight w:val="7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О - БУ «Октябрьская районная больниц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скорой медицинской помощ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78) 2-00-5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50-530-14-00</w:t>
            </w:r>
          </w:p>
        </w:tc>
      </w:tr>
      <w:tr>
        <w:trPr>
          <w:trHeight w:val="4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ёмное отдел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78) 2-15-7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ёмное отд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Приобь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78) 3-28-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О БУ «Пыть-Яхская окружная клиническая больниц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апевтическое отдел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3)43-39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3)43-39-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3)43-39-6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08-890-16-10</w:t>
            </w:r>
          </w:p>
        </w:tc>
      </w:tr>
      <w:tr>
        <w:trPr>
          <w:trHeight w:val="12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О - БУ «Радужнинская городская больниц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апевтическое отдел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67) 3-88-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82-589-26-33</w:t>
            </w:r>
          </w:p>
        </w:tc>
      </w:tr>
      <w:tr>
        <w:trPr>
          <w:trHeight w:val="4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О - АУ «Советская районная больниц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ёмное отдел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75) 6-23-3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О - БУ «Урайская городская клиническая больница»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апевтическое отделение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8 (34676) 2-39-3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8-951-975-11-54</w:t>
            </w:r>
          </w:p>
        </w:tc>
      </w:tr>
      <w:tr>
        <w:trPr>
          <w:trHeight w:val="12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О - БУ «Югорская городская больница»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апевтическое отделение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75) 6-78-7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О - БУ «Лангепасская городская больница»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ёмное отделение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69) 2-03-67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2-484-17-33</w:t>
            </w:r>
          </w:p>
        </w:tc>
      </w:tr>
      <w:tr>
        <w:trPr>
          <w:trHeight w:val="7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апевтическое отделение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69) 2-97-50</w:t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анестезиологии - реанима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69) 2-03-69</w:t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скорой медицинской помощ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69) 2-06-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69)2-71-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90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медицинские организации, участвующие в оказании медицинской помощи </w:t>
            </w:r>
            <w:r>
              <w:rPr>
                <w:bCs/>
                <w:color w:val="000000"/>
              </w:rPr>
              <w:t>больных с острым коронарным синдромом</w:t>
            </w:r>
          </w:p>
        </w:tc>
      </w:tr>
      <w:tr>
        <w:trPr>
          <w:trHeight w:val="127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«Берёзовская районная больница»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апевтическое отделение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"/>
                <w:shd w:fill="FFFFFF" w:val="clear"/>
              </w:rPr>
              <w:t>8(34674) 2-44-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>8-902-831-17-20</w:t>
            </w:r>
          </w:p>
        </w:tc>
      </w:tr>
      <w:tr>
        <w:trPr>
          <w:trHeight w:val="702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«Игримская районная больница»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апевтическое отделение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74) 3-10-2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99-684-57-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2-442-23-97</w:t>
            </w:r>
          </w:p>
        </w:tc>
      </w:tr>
      <w:tr>
        <w:trPr>
          <w:trHeight w:val="8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скорой медицинской помощ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</w:rPr>
              <w:t>8(34674) 3-10-38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</w:r>
          </w:p>
        </w:tc>
      </w:tr>
      <w:tr>
        <w:trPr>
          <w:trHeight w:val="413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«Лянторская городская больница»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ёмное отделение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3) 8-28-51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</w:r>
          </w:p>
        </w:tc>
      </w:tr>
      <w:tr>
        <w:trPr>
          <w:trHeight w:val="703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8"/>
                <w:shd w:fill="FFFFFF" w:val="clear"/>
              </w:rPr>
            </w:pPr>
            <w:r>
              <w:rPr>
                <w:b/>
                <w:bCs/>
                <w:color w:val="000000"/>
                <w:spacing w:val="8"/>
                <w:shd w:fill="FFFFFF" w:val="clear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скорой медицинской помощ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3) 8-29-577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</w:r>
          </w:p>
        </w:tc>
      </w:tr>
      <w:tr>
        <w:trPr>
          <w:trHeight w:val="996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8"/>
                <w:shd w:fill="FFFFFF" w:val="clear"/>
              </w:rPr>
            </w:pPr>
            <w:r>
              <w:rPr>
                <w:b/>
                <w:bCs/>
                <w:color w:val="000000"/>
                <w:spacing w:val="8"/>
                <w:shd w:fill="FFFFFF" w:val="clear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анестезиологии - реанима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3) 8-24-01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</w:r>
          </w:p>
        </w:tc>
      </w:tr>
      <w:tr>
        <w:trPr>
          <w:trHeight w:val="154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«Пионерская районная больница»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апевтическое отделение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75)4-04-77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50-537-08-06</w:t>
            </w:r>
          </w:p>
        </w:tc>
      </w:tr>
      <w:tr>
        <w:trPr>
          <w:trHeight w:val="97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«Покачёвская городская больниц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апевтическое отдел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BFBFB" w:val="clear"/>
              </w:rPr>
            </w:pPr>
            <w:r>
              <w:rPr>
                <w:shd w:fill="FBFBFB" w:val="clear"/>
              </w:rPr>
              <w:t>8(34669) 7-22-11  (доб. 167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04-459-95-87</w:t>
            </w:r>
          </w:p>
        </w:tc>
      </w:tr>
      <w:tr>
        <w:trPr>
          <w:trHeight w:val="5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анестезиологии - реанима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4669) 7-22-11</w:t>
            </w:r>
          </w:p>
          <w:p>
            <w:pPr>
              <w:pStyle w:val="Normal"/>
              <w:jc w:val="center"/>
              <w:rPr/>
            </w:pPr>
            <w:r>
              <w:rPr/>
              <w:t>(доб.182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04-460-00-75</w:t>
            </w:r>
          </w:p>
        </w:tc>
      </w:tr>
      <w:tr>
        <w:trPr>
          <w:trHeight w:val="84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«Центр медицины катастроф»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800-222-08-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color w:val="000000"/>
          <w:sz w:val="28"/>
          <w:szCs w:val="28"/>
        </w:rPr>
        <w:t>Приложение 6 к приказу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а здравоохранения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 – Мансийского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номного округа – Югры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декабря 2021 года № 2174</w:t>
      </w:r>
    </w:p>
    <w:p>
      <w:pPr>
        <w:pStyle w:val="Normal"/>
        <w:ind w:right="-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эффективности лечения больных с острым коронарным синдромом на догоспитальном этап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(станции и отделения СМП)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0"/>
        <w:gridCol w:w="1985"/>
        <w:gridCol w:w="198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lang w:val="en-US"/>
              </w:rPr>
            </w:pPr>
            <w:r>
              <w:rPr/>
              <w:t>Критерии эффективно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lang w:val="en-US"/>
              </w:rPr>
            </w:pPr>
            <w:r>
              <w:rPr/>
              <w:t>Все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lang w:val="en-US"/>
              </w:rPr>
            </w:pPr>
            <w:r>
              <w:rPr/>
              <w:t>ОКС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lang w:val="en-US"/>
              </w:rPr>
            </w:pPr>
            <w:r>
              <w:rPr/>
              <w:t>В том числе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КСп</w:t>
            </w:r>
            <w:r>
              <w:rPr>
                <w:lang w:val="en-US"/>
              </w:rPr>
              <w:t>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КСбп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lang w:val="en-US"/>
              </w:rPr>
            </w:pPr>
            <w:r>
              <w:rPr/>
              <w:t>1. О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2. Время вызова СП после появления первых симптомов болевого приступа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lang w:val="en-US"/>
              </w:rPr>
            </w:pPr>
            <w:r>
              <w:rPr/>
              <w:t>2.1. до 2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lang w:val="en-US"/>
              </w:rPr>
            </w:pPr>
            <w:r>
              <w:rPr/>
              <w:t>2.2. 2-12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lang w:val="en-US"/>
              </w:rPr>
            </w:pPr>
            <w:r>
              <w:rPr/>
              <w:t>2.3. более 12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3. Выполнено процедур догоспитального тромболизис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4. Смерть на дому до прибытия СМ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5. Смерть во время транспортиро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lang w:val="en-US"/>
              </w:rPr>
            </w:pPr>
            <w:r>
              <w:rPr/>
              <w:t xml:space="preserve">6. Госпитализировано всего: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из 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6.1. в РС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эффективности стационарного лечения больных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острым коронарным синдромом на госпитальном этапе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се медицинские орган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)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СО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09"/>
        <w:gridCol w:w="1387"/>
        <w:gridCol w:w="1386"/>
        <w:gridCol w:w="1526"/>
      </w:tblGrid>
      <w:tr>
        <w:trPr>
          <w:tblHeader w:val="true"/>
          <w:trHeight w:val="192" w:hRule="atLeast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ритерии эффективност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сего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том числе:</w:t>
            </w:r>
          </w:p>
        </w:tc>
      </w:tr>
      <w:tr>
        <w:trPr>
          <w:tblHeader w:val="true"/>
          <w:trHeight w:val="523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КС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 с подъемом сегмента ST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 без подъема сегмента S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стабильная стенокардия</w:t>
            </w:r>
          </w:p>
        </w:tc>
      </w:tr>
      <w:tr>
        <w:trPr>
          <w:trHeight w:val="37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сего больных с ОКС, прошедших через приёмное отделени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Из них доставлено бригадой СМП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Время поступления больного в стационар после появления первых симптомов ОКС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1. до </w:t>
            </w:r>
            <w:r>
              <w:rPr/>
              <w:t>2</w:t>
            </w:r>
            <w:r>
              <w:rPr>
                <w:lang w:val="en-US"/>
              </w:rPr>
              <w:t xml:space="preserve"> час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2. </w:t>
            </w:r>
            <w:r>
              <w:rPr/>
              <w:t>2</w:t>
            </w:r>
            <w:r>
              <w:rPr>
                <w:lang w:val="en-US"/>
              </w:rPr>
              <w:t>-12 час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. 12-24 час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 более 24 час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Выполнено процедур тромболизиса всего, из ни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 догоспитально, на этапе СМП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 в стационар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Число больных с ОКС, проконсультированных в КДКП всего, в т.ч.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 в течение часа после поступ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.2. 1-12 час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.3. 12-24 час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 более 24 час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Переведено в Региональный сосудистый центр 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 в течение 2 часов после поступ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 xml:space="preserve">.2. </w:t>
            </w:r>
            <w:r>
              <w:rPr/>
              <w:t>2</w:t>
            </w:r>
            <w:r>
              <w:rPr>
                <w:lang w:val="en-US"/>
              </w:rPr>
              <w:t>-12 час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.3. 12-24 час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 более 24 час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Умерло 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.в т.ч. в первые сут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. из них в приемном отделен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5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Летальность всего, / </w:t>
            </w:r>
          </w:p>
          <w:p>
            <w:pPr>
              <w:pStyle w:val="Normal"/>
              <w:rPr/>
            </w:pPr>
            <w:r>
              <w:rPr/>
              <w:t>в т.ч. досуточна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9" w:hRule="atLeast"/>
        </w:trPr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Число выписанных пациентов, информация о которых передана в поликлинику по месту жительства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эффективности лечения больных с острым коронарным синдромом на госпитальном этапе в Региональном сосудистом центре </w:t>
        <w:br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ень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Ц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475"/>
        <w:gridCol w:w="1340"/>
        <w:gridCol w:w="1207"/>
        <w:gridCol w:w="1609"/>
      </w:tblGrid>
      <w:tr>
        <w:trPr>
          <w:tblHeader w:val="true"/>
          <w:trHeight w:val="255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ритерии эффектив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КС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том чи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</w:tr>
      <w:tr>
        <w:trPr>
          <w:tblHeader w:val="true"/>
          <w:trHeight w:val="732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 с подъемом сегмен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 без подъема сегмен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стабильная стенокардия</w:t>
            </w:r>
          </w:p>
        </w:tc>
      </w:tr>
      <w:tr>
        <w:trPr>
          <w:trHeight w:val="54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Всего пролечено больных с ОКС (выписанные+умерши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Время поступления больного в стационар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.1. до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ча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.2.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12 ча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3. 12-24 ча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 более 24 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Кем направлен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1. Станцией скорой медицинской помощ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2. перевод из друго</w:t>
            </w:r>
            <w:r>
              <w:rPr>
                <w:rFonts w:cs="Times New Roman" w:ascii="Times New Roman" w:hAnsi="Times New Roman"/>
                <w:szCs w:val="24"/>
              </w:rPr>
              <w:t>й медорганиз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4. Диагностика: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1. КА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Методы ле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1. ЧК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 Системный тромболизис выполненный в РС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. ЧКВ после проведенного тромболизиса на догоспитальном и госпитальном этапе (вне РСЦ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4. АК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Умерло всего/умерло в первые сутки/умерло в приемном по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Летальность всего, в т.ч. досуточн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559" w:right="1276" w:gutter="0" w:header="39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color w:val="000000"/>
          <w:sz w:val="28"/>
          <w:szCs w:val="28"/>
        </w:rPr>
        <w:t>Приложение 7 к приказу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а здравоохранения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 – Мансийского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номного округа – Югры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декабря 2021 года № 2174</w:t>
      </w:r>
    </w:p>
    <w:p>
      <w:pPr>
        <w:pStyle w:val="Normal"/>
        <w:suppressAutoHyphens w:val="true"/>
        <w:spacing w:before="0" w:after="1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лгоритм подготовки медицинского персонала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59"/>
        <w:gridCol w:w="1418"/>
        <w:gridCol w:w="52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медицинского персонал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46" w:hRule="atLeast"/>
        </w:trPr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</w:t>
            </w:r>
          </w:p>
        </w:tc>
      </w:tr>
      <w:tr>
        <w:trPr>
          <w:trHeight w:val="270" w:hRule="atLeast"/>
        </w:trPr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персонал, оказывающий первичную медико-санитарную помощь (ПМСП), специализированную медицинская помощ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медицинский персонал, оказывающий медицинскую помощь на догоспитальном этапе: </w:t>
            </w:r>
          </w:p>
          <w:p>
            <w:pPr>
              <w:pStyle w:val="Normal"/>
              <w:rPr/>
            </w:pPr>
            <w:r>
              <w:rPr/>
              <w:t xml:space="preserve">- медицинские сестры, </w:t>
            </w:r>
          </w:p>
          <w:p>
            <w:pPr>
              <w:pStyle w:val="Normal"/>
              <w:rPr/>
            </w:pPr>
            <w:r>
              <w:rPr/>
              <w:t>- фельдшеры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раткосрочные циклы повышения квалификации по оказанию неотложной медицинской помощи больным с ОКС на догоспитальном этапе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хождение обучения на портале НМО с получением сертифик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ВО «Сургутский государственный университет», «Сургутский медицинский колледж»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Ханты – Мансийская государственная медицинская академия», «Факультет среднего медицинского профессионального образования»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kern w:val="2"/>
                <w:sz w:val="24"/>
                <w:szCs w:val="24"/>
                <w:lang w:eastAsia="ru-RU"/>
              </w:rPr>
              <w:t>БУ «Нижневартовский медицинский колледж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, оказывающие неотложную медицинскую помощь на догоспитальном этап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раткосрочные циклы повышения квалификации по оказанию неотложной медицинской помощи больным с ОКС на догоспитальном этап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рохождение обучения на портале НМО с получением сертификата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кружной семинар по лечению больных с 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ВО «Сургутский государственный университет», «Медицинский институт»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Ханты – Мансийская государственная медицинская академия»</w:t>
            </w:r>
          </w:p>
        </w:tc>
      </w:tr>
      <w:tr>
        <w:trPr>
          <w:trHeight w:val="19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, оказывающие стационарную медицинскую помощь больным с ОКС в медицинских организациях автономного округ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раткосрочные циклы повышения квалификации по оказанию неотложной медицинской помощи больным с ОКС в стационарах и определение стратегии леч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хождение обучения на портале НМО с получением сертификат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кружной семинар по лечению больных с 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ВО «Сургутский государственный университет», «Медицинский институт»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Ханты – Мансийская государственная медицинская академи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, оказывающие медицинскую помощь на амбулаторно-поликлиническом этапе, реабилитаци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Краткосрочные циклы повышения квалификации по оказанию медицинской помощи больным с ОКС на амбулаторно-поликлиническом этапе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Прохождение обучения на портале НМО с получением сертификата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кружной семинар по лечению больных с 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ВО «Сургутский государственный университет», «Медицинский институт»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Ханты – Мансийская государственная медицинская академ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уровень</w:t>
            </w:r>
          </w:p>
        </w:tc>
      </w:tr>
      <w:tr>
        <w:trPr>
          <w:trHeight w:val="609" w:hRule="atLeast"/>
        </w:trPr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ий персонал, оказывающий специализированную, в том числе высокотехнологичную, медицинскую помощь больным с ОКС </w:t>
            </w:r>
          </w:p>
          <w:p>
            <w:pPr>
              <w:pStyle w:val="Normal"/>
              <w:jc w:val="center"/>
              <w:rPr/>
            </w:pPr>
            <w:r>
              <w:rPr/>
              <w:t>(на базе региональных сосудистых центров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медицинский персонал:</w:t>
            </w:r>
          </w:p>
          <w:p>
            <w:pPr>
              <w:pStyle w:val="Normal"/>
              <w:rPr/>
            </w:pPr>
            <w:r>
              <w:rPr/>
              <w:t xml:space="preserve">- рентгенохирургические операционные медицинские сестры, </w:t>
            </w:r>
          </w:p>
          <w:p>
            <w:pPr>
              <w:pStyle w:val="Normal"/>
              <w:rPr/>
            </w:pPr>
            <w:r>
              <w:rPr/>
              <w:t xml:space="preserve">- фельдшеры - лаборанты, </w:t>
            </w:r>
          </w:p>
          <w:p>
            <w:pPr>
              <w:pStyle w:val="Normal"/>
              <w:rPr/>
            </w:pPr>
            <w:r>
              <w:rPr/>
              <w:t>- медицинские сестры-анестезистк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Краткосрочные циклы повышения квалификации по оказанию неотложной медицинской помощи больным с ОКС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охождение обучения на портале НМО с получением сертифик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5 л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ВО «Сургутский государственный университет», «Сургутский медицинский колледж»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Ханты – Мансийская государственная медицинская академия», «Факультет среднего медицинского профессионального образования»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kern w:val="2"/>
                <w:sz w:val="24"/>
                <w:szCs w:val="24"/>
                <w:lang w:eastAsia="ru-RU"/>
              </w:rPr>
              <w:t>БУ ПО «Нижневартовский медицинский колледж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й персонал:</w:t>
            </w:r>
          </w:p>
          <w:p>
            <w:pPr>
              <w:pStyle w:val="Normal"/>
              <w:rPr/>
            </w:pPr>
            <w:r>
              <w:rPr/>
              <w:t>- кардиологи,</w:t>
            </w:r>
          </w:p>
          <w:p>
            <w:pPr>
              <w:pStyle w:val="Normal"/>
              <w:rPr/>
            </w:pPr>
            <w:r>
              <w:rPr/>
              <w:t>- анестезиологи-реаниматологи,</w:t>
            </w:r>
          </w:p>
          <w:p>
            <w:pPr>
              <w:pStyle w:val="Normal"/>
              <w:rPr/>
            </w:pPr>
            <w:r>
              <w:rPr/>
              <w:t>- рентгенэндоваскулярные хирурги,</w:t>
            </w:r>
          </w:p>
          <w:p>
            <w:pPr>
              <w:pStyle w:val="Normal"/>
              <w:rPr/>
            </w:pPr>
            <w:r>
              <w:rPr/>
              <w:t>- врачи функциональной диагностики,</w:t>
            </w:r>
          </w:p>
          <w:p>
            <w:pPr>
              <w:pStyle w:val="Normal"/>
              <w:rPr/>
            </w:pPr>
            <w:r>
              <w:rPr/>
              <w:t>- врачи лабораторной диагностик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раткосрочные циклы повышения квалификации по оказанию неотложной медицинской помощи больным с ОКС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хождение обучения на портале НМО с получением сертификата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кружной семинар по лечению больных с 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ВО «Сургутский государственный университет», «Медицинский институт»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Ханты – Мансийская государственная медицинская академия»</w:t>
            </w:r>
          </w:p>
        </w:tc>
      </w:tr>
      <w:tr>
        <w:trPr/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</w:t>
            </w:r>
          </w:p>
        </w:tc>
      </w:tr>
      <w:tr>
        <w:trPr>
          <w:trHeight w:val="496" w:hRule="atLeast"/>
        </w:trPr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ы (менеджеры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Главные врачи окружных ЛПУ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Заместители главных врачей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Главные специалисты ДЗ ХМАО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Руководители служб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Руководители Департамента здравоохранения автономного округ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Краткосрочные циклы повышения квалификации по вопросам организации оказания неотложной медицинской помощи больным с ОКС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рохождение обучения на портале НМО с получением сертификата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кружной семинар по лечению больных с 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ВО «Сургутский государственный университет», «Медицинский институт»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Ханты – Мансийская государственная медицинская академ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851" w:right="851" w:gutter="0" w:header="39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параты выбора для тромболитической терапии: фортеплаза, проурокиназа, тенектеплаз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Calibri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9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cs="Times New Roman"/>
      <w:b w:val="false"/>
      <w:color w:val="3C3C3C"/>
    </w:rPr>
  </w:style>
  <w:style w:type="character" w:styleId="WW8Num3z3">
    <w:name w:val="WW8Num3z3"/>
    <w:qFormat/>
    <w:rPr>
      <w:rFonts w:cs="Times New Roman"/>
      <w:color w:val="3C3C3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Calibri"/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cs="Times New Roman"/>
      <w:b w:val="false"/>
      <w:color w:val="000000"/>
    </w:rPr>
  </w:style>
  <w:style w:type="character" w:styleId="WW8Num32z2">
    <w:name w:val="WW8Num32z2"/>
    <w:qFormat/>
    <w:rPr>
      <w:rFonts w:cs="Times New Roman"/>
      <w:b w:val="false"/>
      <w:color w:val="3C3C3C"/>
    </w:rPr>
  </w:style>
  <w:style w:type="character" w:styleId="WW8Num32z3">
    <w:name w:val="WW8Num32z3"/>
    <w:qFormat/>
    <w:rPr>
      <w:rFonts w:cs="Times New Roman"/>
      <w:color w:val="3C3C3C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cs="Times New Roman"/>
      <w:b w:val="false"/>
      <w:color w:val="3C3C3C"/>
    </w:rPr>
  </w:style>
  <w:style w:type="character" w:styleId="WW8Num33z3">
    <w:name w:val="WW8Num33z3"/>
    <w:qFormat/>
    <w:rPr>
      <w:rFonts w:cs="Times New Roman"/>
      <w:color w:val="3C3C3C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6cbead25">
    <w:name w:val="s6cbead25"/>
    <w:qFormat/>
    <w:rPr/>
  </w:style>
  <w:style w:type="character" w:styleId="B1a316078">
    <w:name w:val="b1a316078"/>
    <w:qFormat/>
    <w:rPr/>
  </w:style>
  <w:style w:type="character" w:styleId="Ud2c56b7e">
    <w:name w:val="ud2c56b7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left="320" w:hanging="34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spacing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+790487900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8:00Z</dcterms:created>
  <dc:creator>Petrova</dc:creator>
  <dc:description/>
  <cp:keywords/>
  <dc:language>en-US</dc:language>
  <cp:lastModifiedBy>Поступинская Евгения Викторова</cp:lastModifiedBy>
  <cp:lastPrinted>2022-01-04T14:07:00Z</cp:lastPrinted>
  <dcterms:modified xsi:type="dcterms:W3CDTF">2022-01-04T09:08:00Z</dcterms:modified>
  <cp:revision>2</cp:revision>
  <dc:subject/>
  <dc:title> </dc:title>
</cp:coreProperties>
</file>